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заказа этой или новой работы свяжитесь:  Телефон  8 (906) 659 22 22, ICQ</w:t>
        <w:tab/>
        <w:t xml:space="preserve">562-555,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caps/>
            <w:sz w:val="28"/>
            <w:szCs w:val="28"/>
            <w:lang w:val="en-US"/>
          </w:rPr>
          <w:t>info@geum.ru</w:t>
        </w:r>
      </w:hyperlink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1260" w:hanging="1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естные финансы в системе финансов федеративного                                                                             государ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108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стные финансы и проблемы их формирования в условиях проводимых бюджетных рефор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108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стный бюджет и его роль в социально-экономическом развитии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1260" w:hanging="1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Управление бюджетом муниципального образования (на примере г. Ижевск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ормирование доходов бюджета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Структура расходов бюджета муниципально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3. Анализ исполнения бюджета муниципально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бюджета по доходам и расход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1080" w:righ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ути  совершенствования  формирования  бюджета   муниципально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hd w:fill="FFFFFF" w:val="clear"/>
        <w:ind w:right="-6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входит в финансовую систему Российской Федерации и, в правовом аспекте, представляет собой форму образования и расходования денежных средств для обеспечения функций органов государственной власти и местного самоуправления. 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е и бюджетное законодательство России в последние годы изменяется так стремительно, что местные органы власти вынуждены постоянно перекраивать принципы планирования расходов, доходов и межбюджетные отношен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этап реформирования местного самоуправления определен Федеральным законом № 131-ФЗ, выделивший в составе бюджетной системы страны - федеральный, региональные, местные и поселковые бюджеты, каждый из которых, является самостоятельным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формирования и исполнения местных бюджетов имеет свою специфику, отличительные особенности и проблемы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е бюджеты осуществляют важную роль в процессе социально-экономического развития региона, обеспечивая финансирование основной сети дошкольных учреждений, школ, медицинских и социальных учреждений. Категория «Местные бюджеты» как массив информации отражает огромное количество не только научных, но и практических проблем выдвигаемых самой жизнью, решение которых становится политически важным, экономически значимым и социально неотложным.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емая тема актуальна и потому, как в настоящее время идет реформирование местного самоуправления, органы местной власти с одной стороны наделяются дополнительными расходными полномочиями, с другой стороны сокращаются их доходные полномочия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является исследование проблем системы планирования и финансирования расходов местного бюджета и пути его совершенствования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и понятие местного бюдж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формирование и расходование бюджета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проблему финансового обеспечения бюджетных расходов в условиях проводимых бюджетных рефор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ути оптимизации методики планирования расходов бюдж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ы повышения эффективности управления бюджетными средствами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будут рассмотрены местные финансы и проблемы их формирова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мках реализации реформ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 роль местного бюджета в социально-экономическом развитии муниципальных образований. А также будет рассмотрена структура бюджета муниципального образования по доходам и расходам. И  на примере г. Ижевска в заключительной части работы будет проведен анализ бюджета муниципального образования и представлены пути совершенствования формирования бюджета муниципального образования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Местные финансы в системе финансов федеративного госуда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стные финансы и проблемы их формирования в услов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бюджетных рефор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(местные) финансы – совокупность социально-экономических отношений, возникающих по поводу формирования, распределения и использования финансовых ресурсов для решения задач местного значения. Эти отношения складываются между органами местного самоуправления и населением, живущим на территории данного муниципального образования, а также хозяйствующими субъектами [15].</w:t>
      </w:r>
    </w:p>
    <w:p>
      <w:pPr>
        <w:pStyle w:val="ConsNormal"/>
        <w:widowControl/>
        <w:spacing w:lineRule="auto" w:line="360"/>
        <w:ind w:righ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финансы включают средства местного бюджета, государственные и муниципальные ценные бумаги, принадлежащие органам местного самоуправления, и другие финансовые средства.</w:t>
      </w:r>
    </w:p>
    <w:p>
      <w:pPr>
        <w:pStyle w:val="ConsNormal"/>
        <w:widowControl/>
        <w:spacing w:lineRule="auto" w:line="360"/>
        <w:ind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ьзование местных финансов основываются на принципах самостоятельности, государственной финансовой поддержки и гласности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деланной работы можно сделать следующие выводы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финансы – совокупность социально-экономических отношений, возникающих по поводу формирования, распределения и использования финансовых ресурсов для решения задач местного значения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ьзование местных финансов основываются на принципах самостоятельности, государственной финансовой поддержки и гласности.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достаточно большими потенциальными экономическими возможностями и собирая все существующие в стране налоги, местное самоуправление в России оказалось крайне ослабленным в финансовом отношении. Р</w:t>
      </w:r>
      <w:r>
        <w:rPr>
          <w:rFonts w:cs="Times New Roman" w:ascii="Times New Roman" w:hAnsi="Times New Roman"/>
          <w:color w:val="000000"/>
          <w:sz w:val="28"/>
          <w:szCs w:val="28"/>
        </w:rPr>
        <w:t>еформа местного самоуправления в России, оформленная новой редакци</w:t>
        <w:softHyphen/>
        <w:t>ей Закона, предполагает существен</w:t>
        <w:softHyphen/>
        <w:t>ные изменения.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 закрепленный перечень полномочий муниципаль</w:t>
        <w:softHyphen/>
        <w:t>ных образований предполагает перечисление обяза</w:t>
        <w:softHyphen/>
        <w:t>тельств, реализацию которых насе</w:t>
        <w:softHyphen/>
        <w:t>ление муниципальных образований вправе требовать и получать от орга</w:t>
        <w:softHyphen/>
        <w:t>нов власти поселений, районов и го</w:t>
        <w:softHyphen/>
        <w:t>родских округов. Один из главных принципов ре</w:t>
        <w:softHyphen/>
        <w:t>формы:  если  в законе  прописано полномочие, оно должно быть подк</w:t>
        <w:softHyphen/>
        <w:t>реплено финансово на законодатель</w:t>
        <w:softHyphen/>
        <w:t>ном уровне.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формирования бюджетной системы местные бюдже</w:t>
        <w:softHyphen/>
        <w:t>ты потеряли в качестве доходных ис</w:t>
        <w:softHyphen/>
        <w:t>точников, гарантированных ранее федеральными законами, 50 % налога на имущество юридических лиц, 2 % налога на прибыль, акцизы, с 50 до 40 % снизилась доля налога на доходы физических лиц, закрепляемая за местным самоуправлением.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 местных бюджетах большинства муниципальных образо</w:t>
        <w:softHyphen/>
        <w:t>ваний как отсутствовали прежде, так и будут отсутствовать средства, необходимые на развитие материально-технической базы обра</w:t>
        <w:softHyphen/>
        <w:t>зования, здравоохранения, на ремонт и модернизацию жилищно-комму</w:t>
        <w:softHyphen/>
        <w:t>нального хозяйства, оплату долгов и пр.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финансирования заработной платы и статей по обес</w:t>
        <w:softHyphen/>
        <w:t>печению образовательного процес</w:t>
        <w:softHyphen/>
        <w:t>са при организации начального и общего среднего образования с уровня местного самоуправления на региональный уровень власти по</w:t>
        <w:softHyphen/>
        <w:t>вышает ответственность государ</w:t>
        <w:softHyphen/>
        <w:t>ства за гарантированные конституцией обязательст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6"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ормирование, связанное с разг</w:t>
        <w:softHyphen/>
        <w:t>раничением расходных полномо</w:t>
        <w:softHyphen/>
        <w:t>чий, привело к снятию ответствен</w:t>
        <w:softHyphen/>
        <w:t>ности с местных органов власти за финансирование государственных обязательств: зарплату учителям, адресные жилищные субсидии, страховые взносы в территориаль</w:t>
        <w:softHyphen/>
        <w:t xml:space="preserve">ные органы ФМС за неработающее население, федеральны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нда</w:t>
        <w:softHyphen/>
        <w:t xml:space="preserve">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 самым у местного самоуп</w:t>
        <w:softHyphen/>
        <w:t>равления законодательно расширились возможности заниматься социально-экономическим разви</w:t>
        <w:softHyphen/>
        <w:t>тием своих муниципальных обра</w:t>
        <w:softHyphen/>
        <w:t>зований, повышать их инвестици</w:t>
        <w:softHyphen/>
        <w:t>онную привлекательность, уро</w:t>
        <w:softHyphen/>
        <w:t>вень благоустройства, улучшая тем самым качество жизни населения. Но система разграничения доходных источников выстроена так, что рост бюджетных доходов в полной мере будет определяться способностью местных органов власти и администраций муници</w:t>
        <w:softHyphen/>
        <w:t xml:space="preserve">палитетов к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эффек</w:t>
        <w:softHyphen/>
        <w:t>тивного функционирования хозя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 по г. Ижевску можно сделать следующие выводы.</w:t>
      </w:r>
    </w:p>
    <w:p>
      <w:pPr>
        <w:pStyle w:val="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проводимых изменений в процессе реформирования бюджетной системы Российской Федерации, пересмотрены нормативы отчислений в местные бюджеты, как правило, в сторону уменьшения. Отменен целый ряд местных налогов и сборов. Все это негативно отразилось на доходной части бюджета. В целом, в результате изменений законодательства в рамках проводимых реформ, бюджет г. Ижевска потерял около 30 % своих доходов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 местного самоуправления не завершена. Она проводится в соответствии с Бюджетным кодексом Российской Федерации и Федеральным законом № 131-ФЗ и имеет целью внести стабильность в законодательство, в соответствии с которыми происходит формирование бюджета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для поэтапного проведения реформ установлен переходный период, который должен завершиться до 2009 г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г. Ижевск отнесен к «городскому округу». Бюджетным кодексом на постоянной основе закреплены минимальные нормативы отчислений в бюджеты городских округов от федеральных и региональных налогов, от специальных налоговых режимов. Определен четкий перечень местных налогов: земельный налог и налог на имущество физических лиц. Предусмотрена возможность установления дополнительных нормативов отчислений по региональным налогам законами о бюджете субъекта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полнительных доходов для осуществления расходных полномочий бюджету г. Ижевска выделяется финансовая помощь из бюджета Удмуртской Республики в виде дотации.</w:t>
      </w:r>
    </w:p>
    <w:p>
      <w:pPr>
        <w:pStyle w:val="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ть свою доходную базу местные органы власти имеют право за счет ставок по местным налогам, корректирующих коэффициентов по единому налогу на вмененный доход, собираемости налогов и эффективного использования муниципальной собственности.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г. Ижевска является дотационным. Межбюджетные отношения, определяющие размер финансовой помощи из бюджета Удмуртской Республики на очередной финансовый год, формируются в июле месяце. С этой целью расчет дохода местного бюджета производится на основе прогноза социально-экономического развития Удмуртской Республики, разработанного Министерством экономики Удмуртской Республики с учетом анализа фактического исполнения доходов бюджета за предыдущий год и оценки исполнения доходов бюджета в текущем году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результатов проведенного анализа бюджета г. Ижевска за 2004-2006 гг. мной были сделаны следующие выводы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в 2005 г. увеличились на 13,05 % по сравнению с 2004 г., и в 2006 г. на 10,55 % по сравнению с 2005 г. Самые значительные источники доходов бюджета города – это налоги на прибыль, налоги на имущество, безвозмездные поступления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2005 г. по сравнению с 2004 г. сократились на 3,18 %, в 2006 г. по сравнению с 2005 г. возросли на 15,28 %. Больше всего город тратит на образование, здравоохранение и спорт, ЖКХ, общегосударственные вопросы. Самые значительные расходы – на образование.</w:t>
      </w:r>
    </w:p>
    <w:p>
      <w:pPr>
        <w:pStyle w:val="Normal"/>
        <w:widowControl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уже нескольких лет бюджет г. Ижевска принимается с дефицито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ицит бюджета компенсируется за счет увеличения неналоговых поступлений, главные источники покрытия дефицита – это кредиты и займы, продажа  муниципального имущества, земель. </w:t>
      </w:r>
    </w:p>
    <w:p>
      <w:pPr>
        <w:pStyle w:val="Normal"/>
        <w:widowControl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ные органы власти предпринимают попытки уменьшить расходную часть бюджета, в том числе за счет оптимизации рас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делать это очень сложно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зовании и здравоохранении экономить город не может. Есть небольшая оптимизация в здравоохранении, за счет того, что больницы от заводов приняты в хорошем состоянии. Экономятся бюджетные средства и за счет проведения конкурсов на поставку товаров и оказание услу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– М.: Изд-во «Эксмо»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 – Новосибирск: Сиб. унив. изд-во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: Части первая и вторая. – М.: ТК Велби, Изд-во Проспект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лассификация Российской Федерации для составления бюджетов всех уровней, начиная с бюджетов на 2005 г. Приказ Минфина России от 27 августа 2004 г. № 72н об утверждении Указаний о порядке применения Бюджетной классификации РФ. – М.: КНОРУС, 200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: Федеральный Закон от 28.08.1995 №154-Ф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ых основах местного самоуправления в Российской Федерации: Федеральный Закон от 25.09.1997 №126-Ф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: Федеральный Закон от 06.10.2003 №131-Ф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а Ижевска на 2004 год: Решение Городской Думы г. Ижевска УР 18.03.2004 № 1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а Ижевска на 2005 год: Решение Городской Думы г. Ижевска УР от 10.02.05 № 29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Ижевска за 2004 год: Решение Городской Думы г. Ижевска УР от 21.04.05 № 3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«город Ижевск» (Устава города Ижевска): Решение Городской Думы г. Ижевска УР от 16 июня 2005 г. № 3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а Ижевска на 2006 год: Решение Городской Думы г. Ижевска УР от 14.02.06 № 5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Ижевска за 2005 год: Решение Городской Думы г. Ижевска УР от 25.04.06 № 8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ч А.М., Павлова Л.Н. Государственные и муниципальные финансы: Учебник. 2-е изд., доп. – М.: ЮНИТИ-ДАНА, 20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А.М., Павлова Л.Н. Финансы. Денежное обращение. Кредит: Учебник. – М.: ЮНИТИ-ДАНА, 2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России: Учебник для вузов / Под ред. Г.Б.Поляка. – М.: ЮНИТИ-ДАНА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ин П.И. Бюджетная система Российской Федерации: Учебник. – 2-е изд., исп. и доп. – М.: Изд-во «Дашков и К»,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ков В.Г. Налоги и налогообложение в Российской Федерации: Учебник. – 6-е изд., доп. – М.: МЦФЭР,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М.В. Бюджетная система Российской Федерации: Учебник. – 3-е изд., исп. и доп. – м.: Юрайт-Издат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: Учебник. – 2-е изд., перераб. и доп./ В.К. Сенчагов, А.И. Архипов и др.; Под ред. В.К. Сенчагова, А.И.Архипова. – М.: ТК Велби, Изд-во Проспект,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удет трудным, но реальным // Совершенно конкретно. – 2004. -№44 (25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ахрушева Е.А. В одной лодке // </w:t>
      </w:r>
      <w:r>
        <w:rPr>
          <w:rFonts w:cs="Times New Roman" w:ascii="Times New Roman" w:hAnsi="Times New Roman"/>
          <w:sz w:val="28"/>
          <w:szCs w:val="28"/>
        </w:rPr>
        <w:t>Деловая репутация. – 2006. - №4(19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Л. К вопросу об оценке доходов местных бюджетов в рамках реализации реформы местного самоуправления // Муниципальная власть. – 2004. -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жевские итоги // </w:t>
      </w:r>
      <w:r>
        <w:rPr>
          <w:rFonts w:cs="Times New Roman" w:ascii="Times New Roman" w:hAnsi="Times New Roman"/>
          <w:sz w:val="28"/>
          <w:szCs w:val="28"/>
        </w:rPr>
        <w:t>Известия Удмуртской Республики. - 09.12.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юкова Н. Муниципальные финансы в 2004-2006 гг. // Муниципальная власть. – 2004. - №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 Где нет доходов – какие полномочия // Российская Федерация сегодня. – ноябрь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5:00Z</dcterms:created>
  <dc:creator>Алексей</dc:creator>
  <dc:description/>
  <cp:keywords/>
  <dc:language>en-US</dc:language>
  <cp:lastModifiedBy>Юрий</cp:lastModifiedBy>
  <dcterms:modified xsi:type="dcterms:W3CDTF">2008-02-02T09:22:00Z</dcterms:modified>
  <cp:revision>18</cp:revision>
  <dc:subject/>
  <dc:title>Введение</dc:title>
</cp:coreProperties>
</file>