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  <w:t>Для заказа этой или новой работы свяжитесь</w:t>
      </w:r>
    </w:p>
    <w:tbl>
      <w:tblPr>
        <w:tblW w:w="51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1"/>
        <w:gridCol w:w="2551"/>
      </w:tblGrid>
      <w:tr>
        <w:trPr/>
        <w:tc>
          <w:tcPr>
            <w:tcW w:w="258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Телефон</w:t>
            </w:r>
            <w:r>
              <w:rPr/>
              <w:t xml:space="preserve"> </w:t>
            </w:r>
          </w:p>
        </w:tc>
        <w:tc>
          <w:tcPr>
            <w:tcW w:w="255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8 (906) 659 22 22 </w:t>
            </w:r>
            <w:r>
              <w:rPr/>
              <w:t xml:space="preserve"> </w:t>
            </w:r>
          </w:p>
        </w:tc>
      </w:tr>
      <w:tr>
        <w:trPr/>
        <w:tc>
          <w:tcPr>
            <w:tcW w:w="258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81" w:type="dxa"/>
            <w:tcBorders/>
            <w:shd w:fill="DEDFDE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Icq-консультант</w:t>
            </w:r>
            <w:r>
              <w:rPr/>
              <w:t xml:space="preserve"> </w:t>
            </w:r>
          </w:p>
        </w:tc>
        <w:tc>
          <w:tcPr>
            <w:tcW w:w="2551" w:type="dxa"/>
            <w:tcBorders/>
            <w:shd w:fill="DEDFD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2-555</w:t>
            </w:r>
          </w:p>
        </w:tc>
      </w:tr>
      <w:tr>
        <w:trPr/>
        <w:tc>
          <w:tcPr>
            <w:tcW w:w="258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58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-mail</w:t>
            </w:r>
            <w:r>
              <w:rPr/>
              <w:t xml:space="preserve"> </w:t>
            </w:r>
          </w:p>
        </w:tc>
        <w:tc>
          <w:tcPr>
            <w:tcW w:w="255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  <w:color w:val="0000FF"/>
                  <w:u w:val="single"/>
                </w:rPr>
                <w:t xml:space="preserve">info@geum.ru 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..…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1. ХАРАКТЕРИСТИКА ПРЕДПРИЯТИЯ И ПОКАЗАТЕЛИ ЕГО ХОЗЯЙСТВЕННОЙ ДЕЯТЕЛЬНОСТИ……………………………………...…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1. Краткая историческая справка……………………………………………....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2.Особенности финансового менеджмента предприятия……………….……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3. Организация финансовой работы……………………………………..…….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4. Основные показатели финансовой деятельности  и характеристика деловой активности предприятия……………........................................………1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2. ТЕОРЕТИЧЕСКИЕ ОСНОВЫ УПРАВЛЕНИЯ ПРИБЫЛЬЮ ПРЕДПРИЯТИЯ…………………………………………………………………19</w:t>
      </w:r>
    </w:p>
    <w:p>
      <w:pPr>
        <w:pStyle w:val="Style12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2.1. </w:t>
      </w:r>
      <w:r>
        <w:rPr>
          <w:bCs/>
          <w:sz w:val="28"/>
          <w:szCs w:val="28"/>
        </w:rPr>
        <w:t>П</w:t>
      </w:r>
      <w:r>
        <w:rPr>
          <w:rFonts w:cs="Helvetica, sans-serif;Times New Roman" w:ascii="Helvetica, sans-serif;Times New Roman" w:hAnsi="Helvetica, sans-serif;Times New Roman"/>
          <w:bCs/>
          <w:sz w:val="28"/>
          <w:szCs w:val="28"/>
        </w:rPr>
        <w:t>рибыль и рентабельность</w:t>
      </w:r>
      <w:r>
        <w:rPr>
          <w:bCs/>
          <w:sz w:val="28"/>
          <w:szCs w:val="28"/>
        </w:rPr>
        <w:t xml:space="preserve"> на предприятии………………………………19</w:t>
      </w:r>
    </w:p>
    <w:p>
      <w:pPr>
        <w:pStyle w:val="Style12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Формирование прибыли предприятия……………………………………..22</w:t>
      </w:r>
    </w:p>
    <w:p>
      <w:pPr>
        <w:pStyle w:val="Style12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Основы теории операционного менеджмента…………………….……....2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4. Планирование прибыли предприятия………………………….……….….3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3. АНАЛИЗ ФИНАНСОВОГО СОСТОЯНИЯ ПРЕДПРИЯТИЯ…...3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1. Имущественное положение предприятия………………………..….…….3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2. Оценка ликвидности предприятия…………………………………………4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3. Показатели  финансовой устойчивости предприятия…………….………4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4. Исследование денежных потоков …………………………………………5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4. РАЗРАБОТКА РЕКОМЕНДАЦИЙ ПО  УПРАВЛЕНИЮ ФОРМИРОВАНИЕМ ПРИБЫЛИ ПРЕДПРИЯТИЯ…………………………..5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. Анализ финансовых результатов……………………………………….….5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2. Факторный анализ прибыли от реализации продукции………………….5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3. Оценка и анализ операционного левериджа……………………...……….6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4. Рекомендации по управлению прибылью предприятия………………….7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.……………………………7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ИСПОЛЬЗУЕМОЙ  ЛИТЕРАТУРЫ……………………….……….7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Я………………………………………………………………….7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</w:rPr>
        <w:t xml:space="preserve">Прибыльность деятельности любого предприятия определяет его функционирование независимо от экономической политики государства. </w:t>
      </w:r>
      <w:r>
        <w:rPr>
          <w:color w:val="000000"/>
          <w:sz w:val="28"/>
          <w:szCs w:val="28"/>
        </w:rPr>
        <w:t xml:space="preserve">Актуальность выбранной темы дипломной работы связана с тем, что с переходом от административно - командных методов управления экономикой к рыночным,   значительно изменилась роль прибыли в развитии экономики России. Прибыль занимает одно из центральных мест в общей системе стоимостных инструментов и рычагов рыночной экономики. От прибыли зависит финансовое положение предприятий, уровень удовлетворения личных и общественных потребностей работников. Кроме того, за счет платежей из прибыли в бюджет формируется основная часть ресурсов государства, региональных и местных органов власти. </w:t>
      </w:r>
    </w:p>
    <w:p>
      <w:pPr>
        <w:pStyle w:val="Normal"/>
        <w:widowControl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ой работе объектом исследования служит предприятие «Ижевские электрические сети». Т.к. предприятие является коммерческой организацией, то его главной целью является получение прибыли.</w:t>
      </w:r>
    </w:p>
    <w:p>
      <w:pPr>
        <w:pStyle w:val="1"/>
        <w:ind w:firstLine="709"/>
        <w:jc w:val="both"/>
        <w:rPr/>
      </w:pPr>
      <w:r>
        <w:rPr>
          <w:color w:val="000000"/>
          <w:szCs w:val="28"/>
        </w:rPr>
        <w:t xml:space="preserve">Целью дипломной работы является теоретическое обоснование направлений управления прибылью в работе предприятия. </w:t>
      </w:r>
      <w:r>
        <w:rPr/>
        <w:t>В соответствии с заданной целью поставлены следующие задачи:</w:t>
      </w:r>
    </w:p>
    <w:p>
      <w:pPr>
        <w:pStyle w:val="1"/>
        <w:jc w:val="both"/>
        <w:rPr/>
      </w:pPr>
      <w:r>
        <w:rPr/>
        <w:t>1) представить характеристику предприятия;</w:t>
      </w:r>
    </w:p>
    <w:p>
      <w:pPr>
        <w:pStyle w:val="1"/>
        <w:jc w:val="both"/>
        <w:rPr/>
      </w:pPr>
      <w:r>
        <w:rPr/>
        <w:t>2) изучить теоретические основы управления прибылью;</w:t>
      </w:r>
    </w:p>
    <w:p>
      <w:pPr>
        <w:pStyle w:val="1"/>
        <w:jc w:val="both"/>
        <w:rPr/>
      </w:pPr>
      <w:r>
        <w:rPr/>
        <w:t>3) оценить финансовое состояние предприятия для выявления проблемы;</w:t>
      </w:r>
    </w:p>
    <w:p>
      <w:pPr>
        <w:pStyle w:val="1"/>
        <w:jc w:val="both"/>
        <w:rPr/>
      </w:pPr>
      <w:r>
        <w:rPr/>
        <w:t>4) провести анализ факторных влияний на прибыль;</w:t>
      </w:r>
    </w:p>
    <w:p>
      <w:pPr>
        <w:pStyle w:val="1"/>
        <w:jc w:val="both"/>
        <w:rPr/>
      </w:pPr>
      <w:r>
        <w:rPr/>
        <w:t xml:space="preserve">5) разработать рекомендации по совершенствованию управления прибылью предприятия. </w:t>
      </w:r>
    </w:p>
    <w:p>
      <w:pPr>
        <w:pStyle w:val="1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ГЛАВА 1. ХАРАКТЕРИСТИКА ПРЕДПРИЯТИЯ И ПОКАЗАТЕЛИ ЕГО ХОЗЯЙСТВЕННОЙ ДЕЯТЕЛЬ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Краткая историческая справк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униципальное унитарное  предприятие г. Ижевска «Ижевские электрические сети», далее именуемое МУП «Ижевские электрические сети», создано в соответствии с решением Комитета по управлению имуществом г. Ижевска. Этапы развития предприятия представлены в табл. 1.1.</w:t>
      </w:r>
    </w:p>
    <w:p>
      <w:pPr>
        <w:pStyle w:val="Normal"/>
        <w:tabs>
          <w:tab w:val="clear" w:pos="708"/>
          <w:tab w:val="left" w:pos="402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" w:leader="none"/>
          <w:tab w:val="center" w:pos="467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Таким образом, главной целью управления прибылью является обеспечение максимизации благосостояния собственников предприятия в текущем и перспективном периоде. Эта главная цель призвана обеспечивать одновременно гармонизацию интересов собственников с интересами государства и персонала предприятия. </w:t>
      </w:r>
    </w:p>
    <w:p>
      <w:pPr>
        <w:pStyle w:val="Normal"/>
        <w:spacing w:lineRule="auto" w:line="360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 управления прибылью предполагает проведение анализа, который характеризуется многообразием своих форм. На выбор формы анализа влияет множество факторов: отрасль в которой осуществляет свою деятельность организация, специализация и вид деятельности предприятия объем товарооборота и его скорость и другие.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ервой главе дипломной работы  представлена характеристика предприятия. Во второй главе изучены теоретические основы управления прибылью предприятия. Третья глава посвящена оценке финансового состояния. В четвертой главе проеден анализ факторных влияний на прибыль и разработаны рекомендации по совершенствованию управления прибылью.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го управления прибылью на МУП «Ижевские электрические сети» в ходе проведенного исследования удалось сделать следующие выводы и предлож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и анализе структуры себестоимости продукции по элементам затрат в 2005 году было выявлено, что наибольший удельный вес в себестоимости занимают  расходы по содержанию и эксплуатации оборудования -30% (в т.ч. вспомогательные материалы, амортизация производственного оборудования, ремонт и техническое обслуживание). Для снижения затрат предприятию необходимо увеличить выпуск продук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ри применении инструментов операционного анализа (порог рентабельности, запас финансовой прочности и сила воздействия операционного рычага) в управлении затратами предприятия было установлено, что в первую очередь необходимо разграничить затраты предприятия на постоянную и переменную часть. Далее были рассчитаны основные показатели операционного анализа деятельности предприят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Затем с помощью операционного анализа удалось выявить чувствительность прибыли предприятия к 10-процентным изменениям основных элементов операционного рычага и выяснить, чт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и изменении переменных издержек на 10%, прибыль остается неизменно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зменение уровня постоянных издержек на 10% приводит к пропорциональному изменению результата (на те же 10%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ъема реализации продукции на 10% приводит к росту прибыли предприятия на 9919тыс.р.;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Для повышения эффективности деятельности рассматриваемого предприятия необходимо провести оптимизацию по увеличению объема продаж, так как на предприятии наблюдается снижение прибыли от реализации почти в 3раза.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>Для эффективного управления затратами руководства предприятия можно порекомендовать ввести на предприятии систему учета затрат по методу «Директ-костинг», так как это позволит точнее разграничить затраты на постоянные и переменные и даст возможность более точно устанавливать переменные и постоянные издержки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142" w:leader="none"/>
        </w:tabs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 ИСПОЛЬЗУЕМОЙ ЛИТЕРАТУРЫ</w:t>
      </w:r>
    </w:p>
    <w:p>
      <w:pPr>
        <w:pStyle w:val="3"/>
        <w:tabs>
          <w:tab w:val="clear" w:pos="708"/>
          <w:tab w:val="left" w:pos="142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142" w:leader="none"/>
        </w:tabs>
        <w:spacing w:lineRule="auto" w:line="360" w:before="0" w:after="0"/>
        <w:ind w:left="0" w:hanging="0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. Конституция Российской Федерации. – М.: Издательство “Ось-89”, 2000. – 48с.</w:t>
      </w:r>
    </w:p>
    <w:p>
      <w:pPr>
        <w:pStyle w:val="3"/>
        <w:tabs>
          <w:tab w:val="clear" w:pos="708"/>
          <w:tab w:val="left" w:pos="142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Гражданский кодекс Российской Федерации: Часть первая, вторая, третья. – М.: Юрайт. – Издательство, 2003. – 461 с.</w:t>
      </w:r>
    </w:p>
    <w:p>
      <w:pPr>
        <w:pStyle w:val="3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Астринский Д. Экономический анализ финансового положения предприятия // Экономист. – 2000. - №12. – С.53-59.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алабанов И.Т. Основы финансового менеджмента. Учебное пособие-М:   Финансы и статистика, 2000.-345с.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Бачурин А. Повышение роли экономических методов управления // Экономист. – 2002. –№4. – С.28-31.</w:t>
      </w:r>
    </w:p>
    <w:p>
      <w:pPr>
        <w:pStyle w:val="3"/>
        <w:tabs>
          <w:tab w:val="clear" w:pos="708"/>
          <w:tab w:val="left" w:pos="142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 Бланк И.А. Финансовый менеджмент: Учебный курс. – Киев: Ника-    Центр,     2000. – 528с.</w:t>
      </w:r>
    </w:p>
    <w:p>
      <w:pPr>
        <w:pStyle w:val="3"/>
        <w:tabs>
          <w:tab w:val="clear" w:pos="708"/>
          <w:tab w:val="left" w:pos="142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Бочаров В.В. Финансовый анализ. Учебное пособие. -СПб: Питер, 2001-76с.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Бригхем Ю., Гапенски Л. Финансовый менеджмент: полный курс. В 2-х  томах. Пер. с англ. под ред. В.В. Ковалева. – С-Петербург: “Экономическая  школа”, 2000. – Т.1, 497с. Т.2 – 669с. 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>9. Гайворонская К.Д., Глухова Л.М. Методические рекомендации по выполнению дипломных работ по специальности “Финансы и кредит”. Часть1.Содержание дипломной работы.– Ижевск, Изд-во ИжГТУ,2001. -79 с.</w:t>
      </w:r>
    </w:p>
    <w:p>
      <w:pPr>
        <w:pStyle w:val="Style12"/>
        <w:spacing w:lineRule="auto" w:line="360" w:before="0" w:after="0"/>
        <w:ind w:right="75" w:hanging="0"/>
        <w:jc w:val="both"/>
        <w:rPr/>
      </w:pPr>
      <w:r>
        <w:rPr>
          <w:rFonts w:eastAsia="Arial Unicode MS"/>
          <w:bCs/>
          <w:sz w:val="28"/>
          <w:szCs w:val="28"/>
        </w:rPr>
        <w:t>10.Горинов М.Н.,  Земцова Н.В., Салихов Ш.М. Методическое пособие по подготовке и защите основных учебных работ. – Ижевск, Изд-во ИжГТУ, 2006. – 50 с.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вашковский С.Н. Экономика: Микро- и макроанализ: Учебно-практическое пособие. - М.: Дело, 2000. – 360с</w:t>
      </w:r>
      <w:r>
        <w:rPr>
          <w:color w:val="000000"/>
        </w:rPr>
        <w:t>.</w:t>
      </w:r>
    </w:p>
    <w:p>
      <w:pPr>
        <w:pStyle w:val="Normal1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lang w:val="en-US" w:eastAsia="en-US"/>
        </w:rPr>
        <w:t>. Ковалев В.В. Финансовый анализ: методы и процедуры. – М.: Финансы и   статистика, 2002. – 560с.:ил.</w:t>
      </w:r>
    </w:p>
    <w:p>
      <w:pPr>
        <w:pStyle w:val="3"/>
        <w:tabs>
          <w:tab w:val="clear" w:pos="708"/>
          <w:tab w:val="left" w:pos="142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13. Ковалев В.В. Финансовый анализ: Управление капиталом. Выбор инвестиций. Анализ отчетности. – 2-е изд., перераб. и доп. – М.: Финансы и статистика, 2000. – 512с.</w:t>
      </w:r>
    </w:p>
    <w:p>
      <w:pPr>
        <w:pStyle w:val="3"/>
        <w:tabs>
          <w:tab w:val="clear" w:pos="708"/>
          <w:tab w:val="left" w:pos="142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4. Крейнина М.Н. Финансовый менеджмент / Учебное пособие. – М.: Дело и сервис, 2001. – 304с.</w:t>
      </w:r>
    </w:p>
    <w:p>
      <w:pPr>
        <w:pStyle w:val="Normal"/>
        <w:widowControl w:val="false"/>
        <w:spacing w:lineRule="auto" w:line="360"/>
        <w:ind w:hanging="18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5. Ложкин О. Факторная зависимость рентабельности капитала // Аудит и финансовый анализ. – 2001. - №3. – С.130-131.</w:t>
      </w:r>
    </w:p>
    <w:p>
      <w:pPr>
        <w:pStyle w:val="Normal"/>
        <w:widowControl w:val="false"/>
        <w:spacing w:lineRule="auto" w:line="360"/>
        <w:ind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6. Матвейчева Е., Вишнинская Г. Финансовые результаты деятельности предприятия // Аудит и финансовый анализ. – 2000. - №1. – С.28-32.</w:t>
      </w:r>
    </w:p>
    <w:p>
      <w:pPr>
        <w:pStyle w:val="Normal1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7. Савицкая Г.В. Анализ хозяйственной деятельности предприятия: 7-е  изд.- Минск: ООО «Новое издание», 2002.-265с.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Хомидов А. Анализ бухгалтерского баланса // Аудит и финансовый анализ. – 2001. - №1. – С.5-24.</w:t>
      </w:r>
    </w:p>
    <w:p>
      <w:pPr>
        <w:pStyle w:val="Normal"/>
        <w:widowControl w:val="false"/>
        <w:spacing w:lineRule="auto" w:line="360"/>
        <w:ind w:hanging="18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9. Чернов В. Анализ рентабельности // Аудит и финансовый анализ.– 2001. - №2. – С.70-71.</w:t>
      </w:r>
    </w:p>
    <w:p>
      <w:pPr>
        <w:pStyle w:val="Normal1"/>
        <w:widowControl w:val="false"/>
        <w:spacing w:lineRule="auto" w:line="360"/>
        <w:ind w:hanging="103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8.Шеремет А.Д., Негашев Е.В. Методика финансового анализа- М.: Инфра                М, 2000.-434с.  </w:t>
      </w:r>
    </w:p>
    <w:p>
      <w:pPr>
        <w:pStyle w:val="Normal1"/>
        <w:widowControl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20. Шамхалов Ф. Прибыль – основной показатель результатов деятельности организации // Финансы. – 2000. - №6. – С.19-22.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1. Яцюк Н., Халевинсая Е. Оценка финансовых результатов деятельности предприятия // Аудит и финансовый анализ. – 2002. - №1. – С.80-100.</w:t>
      </w:r>
    </w:p>
    <w:p>
      <w:pPr>
        <w:pStyle w:val="Normal1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2. Финансовый менеджмент. Учебник. Под редакцией Е.С. Стояновой.-М.: Перспектива, 2000.-132с.</w:t>
      </w:r>
    </w:p>
    <w:p>
      <w:pPr>
        <w:pStyle w:val="Normal1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3. Финансы предприятий. Учебник. Под редакцией М.В. Романовского.- СПб: Издательский дом «Бизнес- Пресса», 2000.-765с.</w:t>
      </w:r>
    </w:p>
    <w:p>
      <w:pPr>
        <w:pStyle w:val="Normal1"/>
        <w:widowControl w:val="false"/>
        <w:spacing w:lineRule="auto" w:line="360"/>
        <w:ind w:left="-56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4. Устав МУП «Ижевские электрические сети» - Ижевск, 2003.-15с.</w:t>
      </w:r>
    </w:p>
    <w:p>
      <w:pPr>
        <w:pStyle w:val="Normal"/>
        <w:widowControl w:val="false"/>
        <w:spacing w:lineRule="auto" w:line="360"/>
        <w:ind w:left="180" w:hanging="1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spacing w:lineRule="auto" w:line="360"/>
        <w:ind w:left="180" w:hanging="18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ля заказа этой или новой работы свяжитесь:  Телефон  8 (906) 659 22 22, ICQ</w:t>
      <w:tab/>
      <w:t xml:space="preserve">562-555,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 xml:space="preserve"> </w:t>
    </w:r>
    <w:hyperlink r:id="rId1">
      <w:r>
        <w:rPr>
          <w:rStyle w:val="InternetLink"/>
          <w:lang w:val="en-US"/>
        </w:rPr>
        <w:t>info</w:t>
      </w:r>
      <w:r>
        <w:rPr>
          <w:rStyle w:val="InternetLink"/>
        </w:rPr>
        <w:t>@</w:t>
      </w:r>
      <w:r>
        <w:rPr>
          <w:rStyle w:val="InternetLink"/>
          <w:lang w:val="en-US"/>
        </w:rPr>
        <w:t>geum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Emphasis">
    <w:name w:val="Emphasis"/>
    <w:basedOn w:val="Style9"/>
    <w:qFormat/>
    <w:rPr>
      <w:i/>
      <w:iCs/>
    </w:rPr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R1">
    <w:name w:val="FR1"/>
    <w:qFormat/>
    <w:pPr>
      <w:widowControl w:val="false"/>
      <w:autoSpaceDE w:val="false"/>
      <w:bidi w:val="0"/>
      <w:spacing w:before="460" w:after="0"/>
      <w:ind w:left="920" w:hanging="0"/>
      <w:jc w:val="right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ru-RU" w:eastAsia="en-US" w:bidi="ar-SA"/>
    </w:rPr>
  </w:style>
  <w:style w:type="paragraph" w:styleId="1">
    <w:name w:val="Стиль1"/>
    <w:basedOn w:val="Normal"/>
    <w:qFormat/>
    <w:pPr>
      <w:widowControl w:val="false"/>
      <w:spacing w:lineRule="auto" w:line="360"/>
      <w:textAlignment w:val="baseline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eum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geum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06:20:00Z</dcterms:created>
  <dc:creator>Рамиль</dc:creator>
  <dc:description/>
  <cp:keywords/>
  <dc:language>en-US</dc:language>
  <cp:lastModifiedBy>Юрий</cp:lastModifiedBy>
  <cp:lastPrinted>2006-05-27T16:12:00Z</cp:lastPrinted>
  <dcterms:modified xsi:type="dcterms:W3CDTF">2008-02-02T07:39:00Z</dcterms:modified>
  <cp:revision>263</cp:revision>
  <dc:subject/>
  <dc:title/>
</cp:coreProperties>
</file>