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36625711">
            <w:r>
              <w:rPr>
                <w:rStyle w:val="IndexLink"/>
                <w:b w:val="false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36625712">
            <w:r>
              <w:rPr>
                <w:rStyle w:val="IndexLink"/>
              </w:rPr>
              <w:t>ГЛАВА 1. ТЕОРЕТИЧЕСКИЕ АСПЕКТЫ ИПОТЕЧНОГО ЖИЛИЩНОГО КРЕДИТОВАНИЯ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6625713">
            <w:r>
              <w:rPr>
                <w:rStyle w:val="IndexLink"/>
              </w:rPr>
              <w:t>1.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Экономическая сущность ипотечного жилищного кредитования в РФ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6625714">
            <w:r>
              <w:rPr>
                <w:rStyle w:val="IndexLink"/>
              </w:rPr>
              <w:t>1.2. Инструменты ипотечного кредитования. Схемы расчетов платежей по кредитам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6625715">
            <w:r>
              <w:rPr>
                <w:rStyle w:val="IndexLink"/>
              </w:rPr>
              <w:t>1.3. Система управления рисками ипотечного жилищного кредитования</w:t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6625716">
            <w:r>
              <w:rPr>
                <w:rStyle w:val="IndexLink"/>
              </w:rPr>
              <w:t>1.4. Анализ мирового опыта привлечения ресурсов для ипотечного кредитования</w:t>
              <w:tab/>
              <w:t>24</w:t>
            </w:r>
          </w:hyperlink>
        </w:p>
        <w:p>
          <w:pPr>
            <w:pStyle w:val="Contents2"/>
            <w:ind w:left="540" w:right="382" w:hanging="360"/>
            <w:rPr>
              <w:sz w:val="24"/>
              <w:szCs w:val="24"/>
            </w:rPr>
          </w:pPr>
          <w:hyperlink w:anchor="__RefHeading___Toc136625717">
            <w:r>
              <w:rPr>
                <w:rStyle w:val="IndexLink"/>
              </w:rPr>
              <w:t>1.4.1. Немецкая модель ипотечного кредитования</w:t>
              <w:tab/>
              <w:t>25</w:t>
            </w:r>
          </w:hyperlink>
        </w:p>
        <w:p>
          <w:pPr>
            <w:pStyle w:val="Contents2"/>
            <w:ind w:left="540" w:right="382" w:hanging="360"/>
            <w:rPr>
              <w:sz w:val="24"/>
              <w:szCs w:val="24"/>
            </w:rPr>
          </w:pPr>
          <w:hyperlink w:anchor="__RefHeading___Toc136625718">
            <w:r>
              <w:rPr>
                <w:rStyle w:val="IndexLink"/>
              </w:rPr>
              <w:t>1.4.2.  Американская модель ипотечного кредитования</w:t>
              <w:tab/>
              <w:t>3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36625719">
            <w:r>
              <w:rPr>
                <w:rStyle w:val="IndexLink"/>
              </w:rPr>
              <w:t>ГЛАВА 2.  АНАЛИЗ ДЕЯТЕЛЬНОСТИ  АКБ «ИЖКОМБАНК» (ОАО)</w:t>
              <w:tab/>
              <w:t>3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6625720">
            <w:r>
              <w:rPr>
                <w:rStyle w:val="IndexLink"/>
              </w:rPr>
              <w:t>2.1. Общая характеристика АКБ «Ижкомбанк» (ОАО)</w:t>
              <w:tab/>
              <w:t>3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6625721">
            <w:r>
              <w:rPr>
                <w:rStyle w:val="IndexLink"/>
              </w:rPr>
              <w:t>2.2. Основные финансовые показатели деятельности АКБ «Ижкомбанк» (ОАО)</w:t>
              <w:tab/>
              <w:t>4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6625722">
            <w:r>
              <w:rPr>
                <w:rStyle w:val="IndexLink"/>
              </w:rPr>
              <w:t>2.3. Анализ кредитной деятельности АКБ «Ижкомбанк» (ОАО)</w:t>
              <w:tab/>
              <w:t>4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36625723">
            <w:r>
              <w:rPr>
                <w:rStyle w:val="IndexLink"/>
              </w:rPr>
              <w:t>ГЛАВА 3.  ОРГАНИЗАЦИЯ   ИПОТЕЧНОГО  КРЕДИТОВАНИЯ  В      АКБ «ИЖКОМБАНК» (ОАО)</w:t>
              <w:tab/>
              <w:t>5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6625724">
            <w:r>
              <w:rPr>
                <w:rStyle w:val="IndexLink"/>
              </w:rPr>
              <w:t>3.1. Обзор рынка ипотечного жилищного кредитования в Удмуртской республике</w:t>
              <w:tab/>
              <w:t>5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6625725">
            <w:r>
              <w:rPr>
                <w:rStyle w:val="IndexLink"/>
              </w:rPr>
              <w:t>3.2. Анализ развития ипотечного кредитования в АКБ «Ижкомбанк» (ОАО)</w:t>
              <w:tab/>
              <w:t>6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6625726">
            <w:r>
              <w:rPr>
                <w:rStyle w:val="IndexLink"/>
              </w:rPr>
              <w:t>3.3. Оценка экономической эффективности организации ипотечного жилищного кредитования в АКБ «Ижкомбанк» (ОАО)</w:t>
              <w:tab/>
              <w:t>69</w:t>
            </w:r>
          </w:hyperlink>
        </w:p>
        <w:p>
          <w:pPr>
            <w:pStyle w:val="Contents2"/>
            <w:ind w:left="540" w:right="382" w:hanging="360"/>
            <w:rPr>
              <w:sz w:val="24"/>
              <w:szCs w:val="24"/>
            </w:rPr>
          </w:pPr>
          <w:hyperlink w:anchor="__RefHeading___Toc136625727">
            <w:r>
              <w:rPr>
                <w:rStyle w:val="IndexLink"/>
              </w:rPr>
              <w:t>3.3.1. Предлагаемая методика расчета рентабельности ипотечного кредитования</w:t>
              <w:tab/>
              <w:t>70</w:t>
            </w:r>
          </w:hyperlink>
        </w:p>
        <w:p>
          <w:pPr>
            <w:pStyle w:val="Contents2"/>
            <w:ind w:left="540" w:right="382" w:hanging="360"/>
            <w:rPr>
              <w:sz w:val="24"/>
              <w:szCs w:val="24"/>
            </w:rPr>
          </w:pPr>
          <w:hyperlink w:anchor="__RefHeading___Toc136625728">
            <w:r>
              <w:rPr>
                <w:rStyle w:val="IndexLink"/>
              </w:rPr>
              <w:t>3.3.2. Расчет рентабельности операций по ипотечному жилищному кредитованию</w:t>
              <w:tab/>
              <w:t>7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6625729">
            <w:r>
              <w:rPr>
                <w:rStyle w:val="IndexLink"/>
              </w:rPr>
              <w:t>3.4. Предложения и рекомендации по совершенствованию организации ипотечного кредитования в АКБ «Ижкомбанк» (ОАО)</w:t>
              <w:tab/>
              <w:t>7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36625730">
            <w:r>
              <w:rPr>
                <w:rStyle w:val="IndexLink"/>
              </w:rPr>
              <w:t>ЗАКЛЮЧЕНИЕ</w:t>
              <w:tab/>
              <w:t>8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36625731">
            <w:r>
              <w:rPr>
                <w:rStyle w:val="IndexLink"/>
              </w:rPr>
              <w:t>СПИСОК ЛИТЕРАТУРЫ</w:t>
              <w:tab/>
              <w:t>85</w:t>
            </w:r>
          </w:hyperlink>
        </w:p>
        <w:p>
          <w:pPr>
            <w:pStyle w:val="Contents1"/>
            <w:rPr/>
          </w:pPr>
          <w:hyperlink w:anchor="__RefHeading___Toc136625732">
            <w:r>
              <w:rPr>
                <w:rStyle w:val="IndexLink"/>
              </w:rPr>
              <w:t>ПРИЛОЖЕНИЯ</w:t>
              <w:tab/>
              <w:t>8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  <w:p>
          <w:pPr>
            <w:sectPr>
              <w:headerReference w:type="default" r:id="rId3"/>
              <w:type w:val="nextPage"/>
              <w:pgSz w:w="11906" w:h="16838"/>
              <w:pgMar w:left="1418" w:right="566" w:gutter="0" w:header="720" w:top="851" w:footer="0" w:bottom="1134"/>
              <w:pgNumType w:start="3"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Heading1"/>
        <w:ind w:right="-83" w:hanging="0"/>
        <w:rPr/>
      </w:pPr>
      <w:bookmarkStart w:id="0" w:name="__RefHeading___Toc136625711"/>
      <w:bookmarkEnd w:id="0"/>
      <w:r>
        <w:rPr/>
        <w:t>ВВЕД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ейшая проблема обеспечения граждан жильем в современной России привела к необходимости поиска и разработки новых схем и путей удовлетворения потребности россиян в доступном жиль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потечное кредитование – один из самых проверенных в мировой практике и надежных способов привлечения частных инвестиций в жилищную сферу. Именно ипотека позволяет наиболее выгодно сочетать интересы населения в улучшении жилищных условий, коммерческих банков и других кредиторов – в эффективной и прибыльной работе, строительного комплекса – в ритмичной загрузке производства и, конечно же, государства, заинтересованного в общем экономическом рос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зрастающая потребность данного вида кредитования, но в тоже время  недостаточная разработанность теоретического и прикладного инструментария ипотечного жилищного кредитования обусловили выбор темы дипломной работы. В условиях реформирования экономики России формирование жизнеспособной системы ипотечного жилищного кредитования является одной из актуальных задач, как на макроэкономическом, так и на микроэкономическом уровнях. Успешное решение этой задачи возможно только при системном согласовании экономической, правовой и организационной сторон внедрения жилищной ипотеки в российскую практи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пломной работы является исследование теоретических и практических основ организации ипотечного жилищного кредитования в Российской Федерации  и в коммерческом банке на примере АКБ «Ижкомбанк» (ОАО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были поставлены следующие задач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ссмотреть правовую и экономическую сущность ипотеки, ипотечного кредит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исторический опыт развития ипотечного кредитования, существующую нормативно-правовую базу в РФ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ыявить и обобщить современные тенденции развития ипотеки на федеральном и региональном уровнях, обозначить основные проблемы развития ипотеки в России и в Удмуртской республике,  указать возможные пути реш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 возможность применения классических моделей привлечения ресурсов для ипотечного кредитования через призму сложившегося мирового опыта;</w:t>
      </w:r>
    </w:p>
    <w:p>
      <w:pPr>
        <w:pStyle w:val="Normal"/>
        <w:spacing w:lineRule="auto" w:line="360"/>
        <w:ind w:firstLine="720"/>
        <w:jc w:val="both"/>
        <w:rPr>
          <w:color w:val="008080"/>
          <w:sz w:val="28"/>
          <w:szCs w:val="28"/>
        </w:rPr>
      </w:pPr>
      <w:r>
        <w:rPr>
          <w:sz w:val="28"/>
          <w:szCs w:val="28"/>
        </w:rPr>
        <w:t>- проанализировать деятельность АКБ «Ижкомбанк» на рынке ипотечного жилищного кредитования в Удмуртской республике;</w:t>
      </w:r>
      <w:r>
        <w:rPr>
          <w:color w:val="00808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работать рекомендации по совершенствованию организации ипотечного кредитования в АКБ «Ижкомбан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Объектом исследова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является процесс организации ипотечного жилищного кредитования в коммерческом бан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выступают экономические отношения, складывающиеся в процессе реализации схем ипотечного кредитования, теоретические основы и механизмы формирования жизнеспособной модели ипотечного жилищного кредит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оретической и методологической основой дипломной работы послужили работы ведущих отечественных специалистов в области ипотечного жилищного кредитования. Эмпирическую основу составили аналитические обзоры и статистические данные, периодические издания, действующие законы, постановления Правительства РФ и другие нормативно-правовые докуме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ученные в дипломной работе результаты позволяют применить представленные выводы для моделирования ипотечных отношений в стране в целом, на уровне региона  и на уровне коммерческого банка и открывают широкое поле для реализации изложенных выводов на практике.</w:t>
      </w:r>
    </w:p>
    <w:p>
      <w:pPr>
        <w:pStyle w:val="Heading1"/>
        <w:ind w:right="-83" w:hanging="0"/>
        <w:rPr/>
      </w:pPr>
      <w:bookmarkStart w:id="1" w:name="__RefHeading___Toc136625712"/>
      <w:r>
        <w:rPr/>
        <w:t>ГЛАВА 1. ТЕОРЕТИЧЕСКИЕ АСПЕКТЫ ИПОТЕЧНОГО ЖИЛИЩНОГО КРЕДИТОВАНИЯ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540"/>
        <w:rPr>
          <w:rStyle w:val="2"/>
        </w:rPr>
      </w:pPr>
      <w:bookmarkStart w:id="2" w:name="__RefHeading___Toc136625713"/>
      <w:bookmarkEnd w:id="2"/>
      <w:r>
        <w:rPr>
          <w:rStyle w:val="2"/>
        </w:rPr>
        <w:t>Экономическая сущность ипотечного жилищного кредитования в РФ</w:t>
      </w:r>
    </w:p>
    <w:p>
      <w:pPr>
        <w:pStyle w:val="Normal"/>
        <w:spacing w:lineRule="auto" w:line="360"/>
        <w:ind w:firstLine="540"/>
        <w:jc w:val="both"/>
        <w:rPr>
          <w:rStyle w:val="2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И</w:t>
      </w:r>
      <w:r>
        <w:rPr>
          <w:sz w:val="28"/>
          <w:szCs w:val="28"/>
        </w:rPr>
        <w:t>потека является одним из подвидов залога без передачи заложенного имущества залогодержателю. Ипотека представляет собой залог недвижимости для обеспечения денежного требования кредитора-залогодержателя к должнику (залогодателю).</w:t>
      </w:r>
    </w:p>
    <w:p>
      <w:pPr>
        <w:pStyle w:val="Heading1"/>
        <w:ind w:right="-83" w:hanging="0"/>
        <w:rPr/>
      </w:pPr>
      <w:bookmarkStart w:id="3" w:name="__RefHeading___Toc136625730"/>
      <w:bookmarkEnd w:id="3"/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рыночной экономике значение ипотеки как инвестиционного инструмента велико: для заемщика ипотека  это дополнительная возможность получения крупных средств на длительные сроки для решения жилищной проблемы, для кредитного института -  устойчивое функционирование со стабильными доходами и гарантией возврата кредита, для экономики в целом – постоянные инвестиции в жилищный сектор, развитие строительной индустрии, становление рыночных отношений в смежных отраслях экономики и решение социальных пробл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рынка ипотечного жилищного кредитования являются: покупатели (они же заемщики и залогодатели) и продавцы жилья, первичные кредиторы, Агентства по ипотечному жилищному кредитованию, региональные операторы – ипотечные корпорации, а также органы государственной регистрации прав на недвижимое имущество, страховые, оценочные и риэлторские компании, инвесторы, приобретающие ипотечные ценные бума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потечный кредит характеризуется следующими параметрами: процентная ставка, сумма кредита, срок кредитования, которые непосредственно зависят от предмета залога и его денежной оценки. Параметры кредита во многом определяют финансовые риски, возникающие на разных этапах ипотечного кредитования: кредитный риск, риск ликвидности, риск процентной ставки, имущественные рис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способа погашения ипотечные кредиты подразделяются на аннуитетные,  с переменной процентной ставкой, с фиксированной выплатой основного долга, кредиты с «шаровым» платежом, индексируемые кредиты. Выбор того или иного инструмента ипотечного кредитования играет важную роль в определении степени эффективности ипотечных операций для банков и доступности  ипотечных кредитов для заемщ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истории развития ипотеки выделяют две основные модели рынка ипотечного кредитования: автономная немецкая модель, основанная на целевых сбережениях,  и двухуровневая американская модель, предполагающая создание полноценного вторичного ипотечного рынка. И та, и другая модель в настоящее время апробируются в России, но наибольший успех пока имеет двухуровневая американская модель. Она пользуется поддержкой государства, выражающейся в создании специализированного Агентства по ипотечному жилищному кредитованию, главной задачей которого ставится организация вторичного рынка ипотеки в России путем выпуска ипотечных ценных бумаг, гарантированных государством, на основе выкупленных у банков закладны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ИЖК, привлекая с рынка долгосрочные и относительно недорогие ресурсы, дает банкам возможность выйти на рынок с действительно масштабными программами на базе стандартных рублевых кредитов. В настоящее время в Удмуртской республике по федеральной программе АИЖК выдают кредиты 6 банков и Ипотечная корпорация УР. Наиболее активно в этой сфере работают ИКУР, АКБ «Ижкомбанк», ОАО «Мобилбан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КБ «Ижкомбанк» - единственная кредитная организация на территории 18-го региона, получившая статус Сервисного агента АИЖК. Это дает банку возможность консолидировать всех участников ипотечного рынка Удмуртии, а также принимать участие в формировании платежеспособного спроса населения на жилье. Как показал анализ финансовых показателей  и кредитной деятельности АКБ «Ижкомбанк» банк имеет устойчивое финансовое положение и  качественную структуру кредитного портф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нализ развития ипотечной деятельности в АКБ «Ижкомбанк» дал следующие результаты: начиная с июля 2004г. до апреля 2006г. банком выдано около 1000 кредитов на общую сумму 480 млн.р. При этом средний размер кредита вырос с 400 тыс.р. до 620 тыс.р. В структуре выданных кредитов по видам также произошли изменения в сторону увеличения доли приобретаемого жилья  на первичном рынке с 0% в 2004г. до 22% за 1 кв. 2006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ная оценка экономической эффективности организации ипотечного жилищного кредитования в АКБ «Ижкомбанк» (ОАО) показала, что данный вид деятельности обеспечивает банку достаточно высокую рентабельность: в 2006г. прогнозируемая величина прибыли  банка  составит  39 млн.р., а рентабельность - 210%. В ходе оценки было также рассмотрено сравнение двух вариантов стратегии по удержанию ипотечного кредита на балансе банка. Наиболее прибыльным оказался существующий в настоящее время вариант, предусматривающий удержание на балансе в 1-2 мес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предложения и рекомендации по совершенствованию организации ипотечного жилищного кредитования в АКБ «Ижкомбанк» (ОАО) включают в себя разработку новых ипотечных продуктов с целью повышения доступности ипотечных кредитов некоторым категориям заемщиков; донесение информации до широкого круга населения о возможности снижения процентной ставки по кредитам, выданным несколько лет назад;  отработку схем, при которых у заемщика появится возможность продажи заложенной по ипотеке квартиры с кредитным остатком; поиск новых перспективных рынков на территории и за пределами республики; более тесное взаимодействие с предприятиями строительного комплекса и заключение новых соглашений о сотрудничестве; снижение комиссии за оформление кредитного дела и андеррайтинг заемщика с 2,5 до 2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83" w:hanging="0"/>
        <w:rPr/>
      </w:pPr>
      <w:bookmarkStart w:id="4" w:name="__RefHeading___Toc136625731"/>
      <w:bookmarkEnd w:id="4"/>
      <w:r>
        <w:rPr/>
        <w:t>СПИСОК ЛИТЕРАТУР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и 1-3. М.: Юрист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потеке (залоге недвижимости): Федеральный закон от 16 июля 1998г. №102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потечных ценных бумагах: Федеральный закон от 11 ноября 2003г. №152-Ф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б участии в долевом строительстве многоквартирных домов и иных объектов недвижимости и о внесении изменений в некоторые законодательные акты РФ:  Федеральный закон  от  30  декабря  2004г.  №214-Ф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прав на недвижимое имущество и сделок с ним: Федеральный закон от 21 июля 1997г. №122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Агентстве по ипотечному жилищному кредитованию: Постановление Правительства РФ от 26 августа 1996г. №1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развитию системы ипотечного жилищного кредитования в Российской Федерации: Постановление Правительства РФ от 11 января 2000г. №28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гарантии РФ по заимствованиям открытого акционерного общества «Агентство по ипотечному жилищному кредитованию»: Постановление Правительства РФ  от 27 декабря 2004г. №84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дцына Л.Ю. Козлова М.Н. Ипотека. Кредит. Комментарий жилищного законодательства. – М.: Изд-во Эксмо, 2006. – 368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рковская Е.П.  Банковское дело:  учебник  для студентов вузов. – М.: Омега-Л, 2006. – 452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арева Н.Б. Методические рекомендации по организации и порядку осуществления программ ипотечного жилищного кредитования. – М.: «Институт экономики города», 2002. -  145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мова И.А. Ипотечное кредитование: учебное пособие. – СПб.: Питер, 2005. – 312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кушкина А.В. Ипотека в России. – М.: Юристъ, 2002. – 525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апов К.Л. Ипотечное кредитование в России и за рубежом (законодательство и практика) // Деньги и кредит.–2004.- №4.–С.42-4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елокрылова О.С. Региональные особенности реализации модели ипотечного кредитования // Финансы. – 2005. - №1. – С.68-7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хметьева Ю.М.  Становление  системы  ипотечного  кредитования  в  России  // Уровень жизни населения регионов России .– 2004. - №4. –  С.60-6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аков Д.Ю. Проблемы ипотечного кредитования // Деньги и кредит. -2002.- №9.- С.18-2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емейкина В.Д. Статистический анализ динамики развития ипотечного кредитования // Банковские услуги.- 2002. - №4.- С.20-2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ипова З.Л. Влияние цикличности рынка жилья на залоговую стоимость в ипотечном кредитовании  // Банковское дело. - 2005. - №4.-С.51-5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ипова З.Л. Рынок жилищной ипотеки: развитие социальных кредитных институтов // Банковское дело.- 2004.- №1.- С.20-2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щин В.В. К вопросу об ипотечном жилищном кредитовании в России // Жилищное право. – 2006. – №1. – С.33-4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лесова М.Г. Процесс секьюритизации как механизм совершенствования системы долгосрочного кредитования // Банковское дело. – 2004. - №12. – С.51-52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имов Б.Н. Проблемы участия банков в ипотечном кредитовании //Банковское дело. – 2000. - №10.- С.41-4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ан Ю.И.  Кредитование  в системе источников финансирования жилищного строительства: структурный анализ // Банковские услуги. – 2002. - №3. – С.13-1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ов Ю.С. О природе банковского ипотечного жилищного кредитования  // Бизнес и банки. – 2004.– февр. (№6). – С.1-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ов Ю.С. Оценка риска по ипотечным жилищным ссудам // Бизнес и банки.– 2005. – май (№20). – С.13-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син А.В. Секьюритизация банковских активов в сфере ипотечного и потребительского кредитования  // Бизнес и банки. – 2005. – июнь (№26). – С.4-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арова Л.Б. Что влияет на развитие ипотечного жилищного рынка // Банковское дело. – 2006. - №1. – С.38-4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нов М.П. К вопросу о бюджетной модели ипотеки в России // Деньги и кредит.-2003.- №12. - С.67-6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нов М.П. Андеррайтинг ипотечных кредитов.//Финансы и кредит.-2002.- №8.-С.30-3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нов М.П.Система ипотечного жилищного кредитования в России: проблемы и пути решения // Деньги и кредит.- 2002.- №4.- С.22-3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юхин Г.Г. Ипотека: социальные, экономические и технические проблемы // Банковское дело.- 2003.- №3.- С.25-2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юхин Г.Г. Тернистый путь ипотечного кредитования // Банковское дело.- 2004.- №3.-С.34-3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ц В.М. Контрактно-сберегательная система и ипотечное кредитование // Бизнес и банки. – 2002. – февр.(№7). – С.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лова И.В. Ипотечное жилищное кредитование в России: история и современность // Банковское дело.- 2000.- №10.- С.35-3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а И.В. Основные элементы системы ипотечного жилищного кредитования // Деньги и кредит.- 2003.- №3.- С.57-6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В. Система ипотечного кредитования // Экономика России: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- 2003.- №11.-С.43-4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курин В.А. О совершенствовании практики ипотечного жилищного кредитования  // Банковское дело. – 2000. - №6. – С.16-2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чукова Ж.М. Особенности организации ипотечного жилищного кредитования в современных условиях  //Финансы. - 2002.- №1.- С.79. </w:t>
      </w:r>
    </w:p>
    <w:p>
      <w:pPr>
        <w:pStyle w:val="Heading1"/>
        <w:ind w:right="-83" w:hanging="0"/>
        <w:rPr/>
      </w:pPr>
      <w:bookmarkStart w:id="5" w:name="__RefHeading___Toc136625732"/>
      <w:bookmarkEnd w:id="5"/>
      <w:r>
        <w:rPr/>
        <w:t>ПРИЛОЖ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регированные статьи оборотной ведомости по сч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ого учета, тыс.р.</w:t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093"/>
        <w:gridCol w:w="1093"/>
        <w:gridCol w:w="1093"/>
        <w:gridCol w:w="1093"/>
        <w:gridCol w:w="1093"/>
        <w:gridCol w:w="1094"/>
      </w:tblGrid>
      <w:tr>
        <w:trPr>
          <w:trHeight w:val="45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Наименование стате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0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0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06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вный капитал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4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стоимости имущества при переоцен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2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ы и прибыль предшествующих ле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6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спондентские счета  ЦБ Р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спондентские счета в кредитных организация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спондентские счета кредитных организац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2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ые резервы в ЦБ Р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а кредитных организаций по кассовому обслуживанию филиал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едоставленные кредитным организация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 на возможные потер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оящие выплаты и поступления по операциям, связанным с предоставлением (размещением) межбанковских кредитов, депозитов и иных размещенных средст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ых бюджетов, выделенные организация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а организаций и физических ли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01</w:t>
            </w:r>
          </w:p>
        </w:tc>
      </w:tr>
      <w:tr>
        <w:trPr>
          <w:trHeight w:val="2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озиты  организаций и физических ли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39</w:t>
            </w:r>
          </w:p>
        </w:tc>
      </w:tr>
      <w:tr>
        <w:trPr>
          <w:trHeight w:val="46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едоставленные организациям и физическим лицам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5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37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должение Приложения 1</w:t>
            </w:r>
          </w:p>
        </w:tc>
      </w:tr>
      <w:tr>
        <w:trPr>
          <w:trHeight w:val="2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 на возможные потер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9</w:t>
            </w:r>
          </w:p>
        </w:tc>
      </w:tr>
      <w:tr>
        <w:trPr>
          <w:trHeight w:val="49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роченная задолженность по предоставленным кредитам и прочим размещенным средствам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 на возможные потер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4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ные проценты по вклада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, поступившие на корреспондентские счета до выясн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ства по прочим операция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по прочим операция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 на возможные потер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ства по уплате процен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по получению процен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оящие поступления по операциям, связанным с предоставлением денежных средств клиента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оящие выплаты по операциям, связанным с привлечением денежных средств от клиен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требования, приобретенные по договорам финансирования под уступку денежного требова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 на возможные потер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ак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 на возможные потер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ксел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 на возможные потер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щенные долговые обязательств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3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39</w:t>
            </w:r>
          </w:p>
        </w:tc>
      </w:tr>
      <w:tr>
        <w:trPr>
          <w:trHeight w:val="552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кончание  Приложения 1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оящие выплаты по процентам, купонам и дисконтам по выпущенным ценным бумагам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дебиторами и кредиторам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редства, НМА, материальные запас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удущих периодов по другим операция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удущих периодов по другим операция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отчетного год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8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прибыли отчетного год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3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3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9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9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3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356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грегированные показатели счетов прибылей и убытков (по форме №102), тыс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112"/>
        <w:gridCol w:w="1536"/>
        <w:gridCol w:w="1680"/>
      </w:tblGrid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.01.2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.01.20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.01.200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Проценты, полученные по предоставленным кредитам, депозитам и иным размещенным средствам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2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Доходы, полученные от операций с ценными бумагами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9</w:t>
            </w:r>
          </w:p>
        </w:tc>
      </w:tr>
      <w:tr>
        <w:trPr>
          <w:trHeight w:val="5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Доходы, полученные от операций с иностранной валютой и другими валютными ценностями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1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Дивиденды полученные, кроме акций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Штрафы, пени, неустойки полученные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 Другие доходы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4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 4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830</w:t>
            </w:r>
          </w:p>
        </w:tc>
      </w:tr>
      <w:tr>
        <w:trPr>
          <w:trHeight w:val="255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Проценты, уплаченные за привлеченные кредиты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роценты, уплаченные юридическим лицам по привлеченным средствам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оценты, уплаченные физическим лицам по депозитам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Расходы по операциям с ценными бумагами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Расходы по операциям с иностранной валютой и другими валютными ценностями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7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Расходы на содержание аппарата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Штрафы, пени, неустойки уплаченные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Другие расход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 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 7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 592</w:t>
            </w:r>
          </w:p>
        </w:tc>
      </w:tr>
      <w:tr>
        <w:trPr>
          <w:trHeight w:val="255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РЕЗУЛЬТАТЫ 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быль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566" w:gutter="0" w:header="720" w:top="851" w:footer="0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tsansC">
    <w:altName w:val="Arial"/>
    <w:charset w:val="00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right" w:pos="9540" w:leader="dot"/>
      </w:tabs>
      <w:overflowPunct w:val="false"/>
      <w:autoSpaceDE w:val="false"/>
      <w:spacing w:lineRule="auto" w:line="360" w:before="240" w:after="60"/>
      <w:ind w:right="-83" w:hanging="0"/>
      <w:jc w:val="center"/>
      <w:textAlignment w:val="baseline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-181" w:right="-181" w:hanging="0"/>
      <w:jc w:val="center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cs="Arial"/>
      <w:b/>
      <w:bCs/>
      <w:iCs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overflowPunct w:val="false"/>
      <w:autoSpaceDE w:val="false"/>
      <w:spacing w:lineRule="auto" w:line="360"/>
      <w:textAlignment w:val="baseline"/>
    </w:pPr>
    <w:rPr>
      <w:b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dot"/>
      </w:tabs>
      <w:overflowPunct w:val="false"/>
      <w:autoSpaceDE w:val="false"/>
      <w:ind w:left="540" w:right="382" w:hanging="540"/>
      <w:jc w:val="both"/>
      <w:textAlignment w:val="baseline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overflowPunct w:val="false"/>
      <w:autoSpaceDE w:val="false"/>
      <w:spacing w:lineRule="auto" w:line="360"/>
      <w:ind w:left="400" w:hanging="220"/>
      <w:textAlignment w:val="baseline"/>
    </w:pPr>
    <w:rPr>
      <w:szCs w:val="20"/>
    </w:rPr>
  </w:style>
  <w:style w:type="paragraph" w:styleId="Footnote">
    <w:name w:val="Footnote Text"/>
    <w:basedOn w:val="Normal"/>
    <w:pPr>
      <w:spacing w:lineRule="auto" w:line="360"/>
      <w:ind w:left="720" w:hanging="0"/>
      <w:jc w:val="both"/>
    </w:pPr>
    <w:rPr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12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яфз"/>
    <w:basedOn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Таблицы"/>
    <w:basedOn w:val="Normal"/>
    <w:qFormat/>
    <w:pPr>
      <w:jc w:val="center"/>
    </w:pPr>
    <w:rPr>
      <w:b/>
      <w:spacing w:val="20"/>
      <w:kern w:val="2"/>
      <w:sz w:val="22"/>
      <w:szCs w:val="20"/>
    </w:rPr>
  </w:style>
  <w:style w:type="paragraph" w:styleId="Style18">
    <w:name w:val="ТекстТаблицы"/>
    <w:basedOn w:val="Style17"/>
    <w:qFormat/>
    <w:pPr/>
    <w:rPr>
      <w:b w:val="false"/>
    </w:rPr>
  </w:style>
  <w:style w:type="paragraph" w:styleId="Style19">
    <w:name w:val="ВыводыПисьменнаяИнформация"/>
    <w:basedOn w:val="Normal"/>
    <w:qFormat/>
    <w:pPr>
      <w:spacing w:lineRule="auto" w:line="360"/>
      <w:ind w:left="60" w:firstLine="567"/>
      <w:jc w:val="both"/>
    </w:pPr>
    <w:rPr>
      <w:b/>
      <w:spacing w:val="20"/>
      <w:sz w:val="22"/>
      <w:szCs w:val="20"/>
    </w:rPr>
  </w:style>
  <w:style w:type="paragraph" w:styleId="Style20">
    <w:name w:val="ТекстПИ"/>
    <w:basedOn w:val="Normal"/>
    <w:qFormat/>
    <w:pPr>
      <w:spacing w:lineRule="auto" w:line="360"/>
      <w:ind w:firstLine="567"/>
      <w:jc w:val="both"/>
    </w:pPr>
    <w:rPr>
      <w:spacing w:val="20"/>
      <w:sz w:val="22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60" w:after="100"/>
      <w:jc w:val="both"/>
    </w:pPr>
    <w:rPr>
      <w:rFonts w:ascii="Verdana" w:hAnsi="Verdana" w:cs="Verdana"/>
      <w:color w:val="000000"/>
      <w:sz w:val="20"/>
      <w:szCs w:val="20"/>
    </w:rPr>
  </w:style>
  <w:style w:type="paragraph" w:styleId="Main">
    <w:name w:val="main"/>
    <w:basedOn w:val="Normal"/>
    <w:qFormat/>
    <w:pPr>
      <w:spacing w:before="100" w:after="100"/>
    </w:pPr>
    <w:rPr/>
  </w:style>
  <w:style w:type="paragraph" w:styleId="URBAN">
    <w:name w:val="URBAN"/>
    <w:basedOn w:val="Normal"/>
    <w:qFormat/>
    <w:pPr>
      <w:ind w:firstLine="340"/>
      <w:jc w:val="both"/>
    </w:pPr>
    <w:rPr>
      <w:rFonts w:ascii="ArtsansC;Arial" w:hAnsi="ArtsansC;Arial" w:cs="ArtsansC;Arial"/>
      <w:sz w:val="1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Игорь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11:00Z</dcterms:created>
  <dc:creator>Залялов Гелюс Фирдависович</dc:creator>
  <dc:description/>
  <cp:keywords/>
  <dc:language>en-US</dc:language>
  <cp:lastModifiedBy>Юрий</cp:lastModifiedBy>
  <cp:lastPrinted>2006-05-18T12:23:00Z</cp:lastPrinted>
  <dcterms:modified xsi:type="dcterms:W3CDTF">2008-02-01T09:45:00Z</dcterms:modified>
  <cp:revision>109</cp:revision>
  <dc:subject/>
  <dc:title>Тема: "Бюджетно-налоговая политика государства, ее виды, инструменты, эффективность</dc:title>
</cp:coreProperties>
</file>