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Договор поставки № ___*</w:t>
        <w:br/>
        <w:br/>
        <w:t>г. “___”___________20__г.*</w:t>
        <w:br/>
        <w:br/>
        <w:br/>
        <w:br/>
        <w:br/>
        <w:t>ООО “”, именуемое в дальнейшем “Поставщик”, в лице генерального директора ., действующего на основании Устава, с одной стороны, и __________________________________ именуемое в дальнейшем “Покупатель”, в лице ___________________________________, действующего на основании ________________, с другой стороны, вместе именуемые Стороны, заключили настоящий договор (далее - Договор) о нижеследующем:</w:t>
        <w:br/>
        <w:br/>
        <w:br/>
        <w:br/>
        <w:br/>
        <w:t>1. Предмет Договора</w:t>
        <w:br/>
        <w:br/>
        <w:br/>
        <w:t>1.1. В соответствии с настоящим Договором Поставщик обязуется поставить Покупателю Товар в соответствии со Спецификацией (Приложением), а Заказчик принять и оплатить его.</w:t>
        <w:br/>
        <w:br/>
        <w:t>1.2. Наименование, ассортимент, количество, цена товара, сроки поставки согласовываются Сторонами и определяются в Спецификациях (Приложениях), которые являются неотъемлемой частью Договора.</w:t>
        <w:br/>
        <w:br/>
        <w:br/>
        <w:br/>
        <w:br/>
        <w:t>2. Цена и сумма Договора</w:t>
        <w:br/>
        <w:br/>
        <w:br/>
        <w:t>2.1. Поставляемый по Договору Товар оплачивается по согласованной сторонами цене согласно Спецификациям (Приложениям).</w:t>
        <w:br/>
        <w:br/>
        <w:br/>
        <w:t>2.2. Общая сумма договора определяется как общая стоимость всего поставленного Покупателю Товара в соответствии со Спецификациями (Приложениями) за весь период действия Договора.</w:t>
        <w:br/>
        <w:br/>
        <w:t>2.3. В случае изменения цены на Товар Поставщик в течение 10 (Десяти) календарных дней письменно (по факсу, нарочно) уведомляет об этом Покупателя.</w:t>
        <w:br/>
        <w:br/>
        <w:br/>
        <w:br/>
        <w:br/>
        <w:t>3. Порядок расчетов</w:t>
        <w:br/>
        <w:br/>
        <w:br/>
        <w:t>3.1. Расчеты за Товар производятся на условии 100 % предоплаты в течение 5 (Пяти) банковских дней с момента выставления счета на оплату путем перечисления денежных средств на расчетный счет Поставщика.</w:t>
        <w:br/>
        <w:br/>
        <w:t>3.2. Моментом оплаты является поступление денежных средств на расчетный счет Поставщика.</w:t>
        <w:br/>
        <w:br/>
        <w:t>3.3. В случае если Товар будет отгружен Поставщиком в адрес Покупателя до внесения предоплаты, то расчет за поставленный Товар производится Покупателем в течение 3 (Трех) банковских дней со дня выставления счет-фактуры Поставщиком.</w:t>
        <w:br/>
        <w:br/>
        <w:br/>
        <w:br/>
        <w:t>4. Порядок поставки</w:t>
        <w:br/>
        <w:br/>
        <w:br/>
        <w:t>4.1. Покупатель формирует письменную заявку на поставку товара не позднее, чем за 20 (Двадцать) календарных дней до предполагаемой даты поставки.</w:t>
        <w:br/>
        <w:br/>
        <w:t>4.2. Заявка покупателя должна содержать все данные, которые необходимы Поставщику для надлежащего исполнения условий Договора по поставке Товара: номенклатура товара и количество; наименование железной дороги, наименование станций назначения и их коды и т.п.</w:t>
        <w:br/>
        <w:br/>
        <w:t>4.3. Способ и сроки поставки согласовываются Сторонами и определяются в Спецификациях (Приложениях) к Договору.</w:t>
        <w:br/>
        <w:br/>
        <w:t>4.4. Покупатель обязуется принять все надлежащие меры, обеспечивающие принятие Товара, поставленного Поставщиком в соответствии с условиями Договора как непосредственно в адрес Покупателя, так и в адреса получателей, указанных Покупателем в заявке.</w:t>
        <w:br/>
        <w:br/>
        <w:t>4.5. При получении поставленного Товара от перевозчика, Покупатель или получатель по его поручению обязуются проверить соответствие Товара сведениям, указанным в транспортно-сопроводительных документах, а также принять этот Товар от перевозчика с соблюдением порядка и правил, предусмотренных нормативными документами, регулирующими деятельность перевозчика.</w:t>
        <w:br/>
        <w:br/>
        <w:t>4.6. Датой поставки считается дата отгрузки Товара Покупателю или перевозчику, зафиксированная отметкой в товарно-транспортной накладной.</w:t>
        <w:br/>
        <w:br/>
        <w:t>4.7. Право собственности на Товар, а также риск его случайной гибели, порчи, утраты, повреждения переходит к Покупателю с момента его получения в соответствии с накладными на складе Поставщика или с момента сдачи Товара Поставщиком для доставки перевозчику или организации связи.</w:t>
        <w:br/>
        <w:br/>
        <w:br/>
        <w:br/>
        <w:br/>
        <w:t>5. Качество и комплектность</w:t>
        <w:br/>
        <w:br/>
        <w:br/>
        <w:t>5.1. Поставляемый Товар по своему качеству должен соответствовать ТУ и ГОСТам, утвержденным законодательством РФ.</w:t>
        <w:br/>
        <w:br/>
        <w:t>5.2. Приемка Товара по количеству и качеству производится в соответствии с инструкциями по приемке продукции по качеству и количеству, утвержденными Постановлениями ГА СССР от 15.06.65 № П-6 и от 25.04.66 г. № П-7.</w:t>
        <w:br/>
        <w:br/>
        <w:t>5.3. В случае несоответствия Товара по количеству и качеству вызов представителя Поставщика обязателен в течение 24 часов с момента получения Товара Покупателем.</w:t>
        <w:br/>
        <w:br/>
        <w:t>5.4. При неявке представителя Поставщика Покупатель осуществляет приемку Товара самостоятельно с составлением акта об установленном расхождении по количеству и качеству при приемке Товара.</w:t>
        <w:br/>
        <w:br/>
        <w:t>5.5. В случае если вызов представителя Поставщика окажется необоснованным, расходы, понесенные Поставщиком в связи с выездом к Покупателю, возмещаются последним.</w:t>
        <w:br/>
        <w:br/>
        <w:br/>
        <w:br/>
        <w:br/>
        <w:t>6. Ответственность сторон</w:t>
        <w:br/>
        <w:br/>
        <w:br/>
        <w:t>6.1. Обязательства сторон должны выполняться надлежащим образом, в установленные сроки и в соответствии с настоящим Договором и действующим законодательством.</w:t>
        <w:br/>
        <w:br/>
        <w:t>6.2. Сторона Договора, имущественные интересы которой нарушены в результате неисполнения или ненадлежащего исполнения обязательств по Договору другой Стороной, вправе требовать полного возмещения причиненных ей убытков.</w:t>
        <w:br/>
        <w:br/>
        <w:t>6.3. За неисполнение или ненадлежащее исполнение условий Договора Стороны несут ответственность в соответствии с действующим гражданским законодательством.</w:t>
        <w:br/>
        <w:br/>
        <w:t>6.4. Сторона, не исполнившая или ненадлежащим образом исполнившая свои обязательства по Договору при выполнении его условий, несет ответственность, если не докажет, что надлежащее исполнение обязательств оказалось невозможным вследствие непреодолимой силы (форс-мажор), то есть чрезвычайных и непредотвратимых обстоятельств, при конкретных условиях конкретно периода времени. К обстоятельствам непреодолимой силы Стороны настоящего Договора отнесли такие: явления стихийного характера (землетрясение, наводнение, удар молнии, извержение вулкана, сели, оползень, цунами и т.п.), температуру, силу ветра и уровень осадков в месте исполнения обязательств по Договору, исключающих для человека нормальную жизнедеятельность; мораторий органов власти и управления; забастовки, организованные в установленном законом порядке и другие обстоятельства, которые могут быть определены Сторонами Договора как непреодолимая сила для надлежащего исполнения обязательств.</w:t>
        <w:br/>
        <w:br/>
        <w:br/>
        <w:br/>
        <w:br/>
        <w:t>7. Порядок разрешения споров</w:t>
        <w:br/>
        <w:br/>
        <w:t>7.1. Все споры, которые могут возникнуть при исполнении условий Договора, стороны будут стремиться разрешать путем переговоров, обмена письмами, уточнением условий договора, составлением необходимых протоколов, дополнений и изменений, обмена телеграммами, факсами и др.</w:t>
        <w:br/>
        <w:br/>
        <w:t>7.2. В случае невозможности разрешения разногласий путем переговоров, они подлежат рассмотрению в судебном порядке по месту нахождения ответчика.</w:t>
        <w:br/>
        <w:br/>
        <w:br/>
        <w:br/>
        <w:br/>
        <w:t>8. Прочие условия</w:t>
        <w:br/>
        <w:br/>
        <w:br/>
        <w:t>8.1. Любые изменения и дополнения к настоящему Договору имеют силу только в том случае, если они оформлены в письменном виде и подписаны уполномоченными на то представителями Сторон.</w:t>
        <w:br/>
        <w:br/>
        <w:t>8.2. Все изменения и дополнения к настоящему Договору составляются в письменной форме и являются неотъемлемой частью настоящего Договора.</w:t>
        <w:br/>
        <w:br/>
        <w:br/>
        <w:t>8.3. Настоящий Договор вступает в силу со дня его подписания сторонами и действует до “___” ____________ ______ г.*, в части взаимных расчетов-до полного их исполнения. Если ни одна из Сторон за 30 (Тридцать) календарных дней до истечения срока действия Договора письменно не заявит о намерении его расторгнуть, Договор автоматически пролонгируется на следующий год на тех же условиях.</w:t>
        <w:br/>
        <w:br/>
        <w:t>8.4. Договор может быть расторгнут досрочно по соглашению сторон, а также по требованию одной из Сторон в случае нарушения другой стороной обязательств предусмотренных Договором.</w:t>
        <w:br/>
        <w:br/>
        <w:t>8.5. В случае изменения у одной из сторон юридического адреса, названия, банковских реквизитов и прочего она обязана в течение 10 (Десяти) дней письменно известить об этом другую сторону.</w:t>
        <w:br/>
        <w:br/>
        <w:t>8.6. Факсимильная копия Договора и приложений к нему имеют равную юридическую силу до представления оригиналов документов.</w:t>
        <w:br/>
        <w:br/>
        <w:t>8.7. Настоящий Договор составлен и подписан в двух экземплярах, имеющих одинаковую юридическую силу, по одному экземпляру для каждой из сторон.</w:t>
        <w:br/>
        <w:br/>
        <w:br/>
        <w:br/>
        <w:br/>
        <w:t>9. Юридические адреса и реквизиты стор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10:00Z</dcterms:created>
  <dc:creator>blohin</dc:creator>
  <dc:description/>
  <cp:keywords/>
  <dc:language>en-US</dc:language>
  <cp:lastModifiedBy>blohin</cp:lastModifiedBy>
  <dcterms:modified xsi:type="dcterms:W3CDTF">2012-12-24T07:11:00Z</dcterms:modified>
  <cp:revision>2</cp:revision>
  <dc:subject/>
  <dc:title/>
</cp:coreProperties>
</file>