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ЦЕНЗИОННЫЙ ДОГОВОР No. _____</w:t>
        <w:br/>
        <w:t>о передаче "ноу-хау"</w:t>
        <w:br/>
        <w:t>_____________________________________________________________________,</w:t>
        <w:br/>
        <w:t>(полное наименование организации, местонахождение, страна)</w:t>
        <w:br/>
        <w:t>именуем__ в дальнейшем "Лицензиар", с одной стороны, и _______________</w:t>
        <w:br/>
        <w:t>_____________________________________________________________________,</w:t>
        <w:br/>
        <w:t>(полное наименование организации, местонахождение, страна)</w:t>
        <w:br/>
        <w:t>именуем__ в дальнейшем "Лицензиат", с другой стороны, принимая во</w:t>
        <w:br/>
        <w:t>внимание, что</w:t>
        <w:br/>
        <w:t>а) ______________________________________________________________</w:t>
        <w:br/>
        <w:t>(наименование фирмы, организации или предприятия, обладающего</w:t>
        <w:br/>
        <w:t>________________ обладает знаниями и опытом в области _______________;</w:t>
        <w:br/>
        <w:t>"ноу-хау")</w:t>
        <w:br/>
        <w:t>б) на "ноу-хау", являющееся предметом настоящего Договора, не</w:t>
        <w:br/>
        <w:t>имеется охранных документов Лицензиара и им не поданы заявки на</w:t>
        <w:br/>
        <w:t>территориях, в отношении которых предоставляется лицензия;</w:t>
        <w:br/>
        <w:t>в) Лицензиару предоставлено _____________________________________</w:t>
        <w:br/>
        <w:t>(наименование организации,</w:t>
        <w:br/>
        <w:t>_____________________________________ право на ведение от своего имени</w:t>
        <w:br/>
        <w:t>предприятия)</w:t>
        <w:br/>
        <w:t>переговоров о предоставлении лицензии на "ноу-хау" в целях</w:t>
        <w:br/>
        <w:t>использования и продажи ______________________________________________</w:t>
        <w:br/>
        <w:t>(наименование продукции)</w:t>
        <w:br/>
        <w:t>производства, и на заключение соответствующих договоров;</w:t>
        <w:br/>
        <w:t>г) Лицензиат желает приобрести на условиях настоящего Договора</w:t>
        <w:br/>
        <w:t>лицензию на "ноу-хау" в целях производства, использования и продажи</w:t>
        <w:br/>
        <w:t>______________________________, договорились о нижеследующем:</w:t>
        <w:br/>
        <w:t>(наименование продукции)</w:t>
        <w:br/>
        <w:br/>
        <w:t>1. ОПРЕДЕЛЕНИЕ ТЕРМИНОВ</w:t>
        <w:br/>
        <w:t>Следующие термины, которые используются в настоящем Договоре,</w:t>
        <w:br/>
        <w:t>означают:</w:t>
        <w:br/>
        <w:t>1.1. "Ноу-хау" - ________________________________________________</w:t>
        <w:br/>
        <w:t>(знания, опыт, секреты производства и т.д.,</w:t>
        <w:br/>
        <w:t>_____________________________________________________________________.</w:t>
        <w:br/>
        <w:t>точное определение которых дается в Приложении No. 1)</w:t>
        <w:br/>
        <w:t>1.2. "Продукция по лицензии" - __________________________________</w:t>
        <w:br/>
        <w:t>_____________________________________________________________________.</w:t>
        <w:br/>
        <w:t>(объекты, которые будут осуществлены на основе применения "ноу-хау")</w:t>
        <w:br/>
        <w:t>1.3. "Территория А": ___________________________________________</w:t>
        <w:br/>
        <w:t>(перечень стран, на территориях</w:t>
        <w:br/>
        <w:t>_____________________________________________________________________.</w:t>
        <w:br/>
        <w:t>которых предоставляется исключительная лицензия)</w:t>
        <w:br/>
        <w:t>"Территория Б": ________________________________________________</w:t>
        <w:br/>
        <w:t>(перечень стран, на территориях</w:t>
        <w:br/>
        <w:t>_____________________________________________________________________.</w:t>
        <w:br/>
        <w:t>которых предоставляется неисключительная лицензия)</w:t>
        <w:br/>
        <w:t>1.4. "Продажная цена" - _________________________________________</w:t>
        <w:br/>
        <w:t>(метод определения цены за единицу</w:t>
        <w:br/>
        <w:t>______________________________________________________________________</w:t>
        <w:br/>
        <w:t>продукции по лицензии, на базе которой устанавливается размер</w:t>
        <w:br/>
        <w:t>_____________________________________________________________________.</w:t>
        <w:br/>
        <w:t>роялти)</w:t>
        <w:br/>
        <w:t>1.5. "Отчетный период" - период деятельности Лицензиата по</w:t>
        <w:br/>
        <w:t>выполнению условий настоящего Договора в течение каждых _____________</w:t>
        <w:br/>
        <w:t>месяцев, начиная с даты вступления настоящего Договора в силу.</w:t>
        <w:br/>
        <w:t>1.6. "Специальное оборудование" - оборудование, необходимое для</w:t>
        <w:br/>
        <w:t>изготовления продукции по лицензии и указанное в Приложении No. 2.</w:t>
        <w:br/>
        <w:t>2. ПРЕДМЕТ ДОГОВОРА</w:t>
        <w:br/>
        <w:t>2.1. Лицензиар предоставляет Лицензиату на срок действия настоящего Договора и за вознаграждение, уплачиваемое Лицензиатом, исключительную лицензию на "ноу-хау" на территории А.</w:t>
        <w:br/>
        <w:t>При этом Лицензиату предоставляются права:</w:t>
        <w:br/>
        <w:t>- на производство продукции по лицензии (в частности, с использованием, при необходимости, специального оборудования, комплектующих узлов, деталей и сырья, применяемых Лицензиаром) &lt;*&gt;;</w:t>
        <w:br/>
        <w:t>- на использование продукции по лицензии, включая ее продажу.</w:t>
        <w:br/>
        <w:t>Лицензиар не может использовать на территории А указанные права сам, а также передавать их третьим лицам.</w:t>
        <w:br/>
        <w:t>2.2. Лицензиар предоставляет Лицензиату на срок действия Договора и за вознаграждение, уплачиваемое Лицензиатом, неисключительную лицензию на "ноу-хау" на территории Б. При этом Лицензиату предоставляется право на использование продукции по лицензии, включая ее продажу &lt;**&gt;.</w:t>
        <w:br/>
        <w:t>Лицензиар может использовать на территории Б указанное право сам и предоставлять его третьим лицам.</w:t>
        <w:br/>
        <w:t>Лицензиар будет информировать Лицензиата о других заключенных им лицензионных договорах в отношении территории Б &lt;***&gt;.</w:t>
        <w:br/>
        <w:t>2.3. Лицензиар передает Лицензиату техническую документацию, осуществляет оказание технической помощи и при необходимости поставку образцов продукции и материалов, а также специального оборудования, как это предусмотрено в п.п. 3 и 6 настоящего Договора.</w:t>
        <w:br/>
        <w:t>2.4. Лицензиат получает право предоставлять в отношении территории А третьим лицам, имеющим местопребывание на территории А, сублицензии по настоящему Договору.</w:t>
        <w:br/>
        <w:t>Лицензиат обязан до подписания сублицензионного соглашения согласовать его основные условия с Лицензиаром. По подписании сублицензионного соглашения Лицензиат обязан в течение ______________ недель передать один экземпляр этого соглашения Лицензиару. Лицензиат несет ответственность по сублицензионным соглашениям перед Лицензиаром &lt;****&gt;.</w:t>
        <w:br/>
        <w:t>2.5. Лицензиат не вправе производить продукцию по лицензии и специальную продукцию и предоставлять сублицензии на осуществление каких-либо прав по настоящему Договору вне территории А, а также продавать и использовать указанную продукцию вне территории А и территории Б, за исключением случаев, когда Лицензиар даст Лицензиату на это письменное согласие.</w:t>
        <w:br/>
        <w:t>2.6. Права, предоставленные Лицензиату Лицензиаром по п.п. 2.1 и 2.2, распространяются на соответствующие фирмы, организации и предприятия страны Лицензиата, далее называемые "предприятия Лицензиата" &lt;*****&gt;.</w:t>
        <w:br/>
        <w:t>Лицензиар не возражает против осуществления Лицензиатом производственной кооперации с организациями страны Лицензиата для производства продукции по лицензии и специальной продукции. При этом Лицензиат несет ответственность за выполнение всех договорных обязательств.</w:t>
        <w:br/>
        <w:t>--------------------------------</w:t>
        <w:br/>
        <w:t>&lt;*&gt; Право на производство продукции по лицензии, как правило, предоставляется на территории страны Лицензиата.</w:t>
        <w:br/>
        <w:t>&lt;**&gt; В отдельных случаях Лицензиату может быть предоставлено право производства продукции по лицензии на территории Б.</w:t>
        <w:br/>
        <w:t>&lt;***&gt; По договоренности между Сторонами такая информация может предоставляться лишь при заключении Договора.</w:t>
        <w:br/>
        <w:t>&lt;****&gt; Условия о предоставлении сублицензии могут включаться, если территория А Договора включает несколько стран.</w:t>
        <w:br/>
        <w:t>&lt;*****&gt; Указанное условие должно быть прямо предусмотрено в Договоре.</w:t>
        <w:br/>
        <w:t>3. ТЕХНИЧЕСКАЯ ДОКУМЕНТАЦИЯ</w:t>
        <w:br/>
        <w:t>3.1. Вся техническая документация и другие материалы, включая схемы, чертежи, кальки, рецепты, инструкции по сборке, эксплуатации и т.п., необходимые для производства продукции по лицензии (перечисленные в Приложении No. 3), передаются Лицензиаром Лицензиату в г.____________ на ________________ языке в __________ экземплярах в течение _______________ со дня вступления в силу настоящего Договора.</w:t>
        <w:br/>
        <w:t>Техническая документация и материалы изготовляются Лицензиаром по согласованию с Лицензиатом применительно к техническим нормам и стандартам, принятым в соответствующей отрасли промышленности страны Лицензиара.</w:t>
        <w:br/>
        <w:t>По предварительной договоренности между Сторонами техническая документация может быть приспособлена к условиям Лицензиата.</w:t>
        <w:br/>
        <w:t>3.2. Техническая документация должна содержать расшифровку условных обозначений, отраслевых и заводских норм, на которые делаются ссылки в этой технической документации.</w:t>
        <w:br/>
        <w:t>О передаче технической документации и других материалов составляется приемо-сдаточный акт за подписями уполномоченных представителей обеих Сторон. Если Лицензиат или его уполномоченный представитель не явится в срок, установленный для передачи, то Лицензиар может переслать документацию авиапочтой за счет Лицензиата.</w:t>
        <w:br/>
        <w:t>Датой передачи технической документации будет дата подписания приемо-сдаточного акта или дата штемпеля на авианакладной.</w:t>
        <w:br/>
        <w:t>3.3. Если Лицензиат при передаче или в течение _________________ месяцев после передачи документации выяснит неполноту или неправильность документации, то Лицензиар обязан в течение __________ недель после поступления письменной рекламации Лицензиата передать недостающую документацию или исправить частичные недостатки в документации и передать их Лицензиату.</w:t>
        <w:br/>
        <w:t>В этом случае датой передачи технической документации будет считаться момент передачи недостающей или исправленной документации. Этот момент определяется согласно п. 3.2.</w:t>
        <w:br/>
        <w:t>3.4. Лицензиат может размножить документацию для своих нужд, но при соблюдении обязательств по обеспечению конфиденциальности.</w:t>
        <w:br/>
        <w:t>4. УСОВЕРШЕНСТВОВАНИЯ И УЛУЧШЕНИЯ</w:t>
        <w:br/>
        <w:t>4.1. В течение срока действия настоящего Договора Стороны обязуются незамедлительно информировать друг друга о всех произведенных ими усовершенствованиях и улучшениях, касающихся "ноу-хау" и продукции по лицензии.</w:t>
        <w:br/>
        <w:t>4.2. Стороны должны в первую очередь предлагать друг другу все вышеуказанные усовершенствования и улучшения. Условия передачи этих усовершенствований и улучшений будут согласовываться Сторонами.</w:t>
        <w:br/>
        <w:t>Передача технической документации на незащищенные или незаявленные усовершенствования и улучшения продукции по лицензии и "ноу-хау" производится Сторонами, как правило, безвозмездно с возмещением фактических расходов по изготовлению и пересылке документации.</w:t>
        <w:br/>
        <w:t>4.3. Защищенные или заявленные усовершенствования и улучшения, касающиеся "ноу-хау" и продукции по лицензии, а также улучшения и усовершенствования особой ценности, которые создаются одной из Сторон, будут считаться принадлежащими ей и в первую очередь будут предложены другой Стороне по Договору. Передача этих усовершенствований и улучшений производится, как правило, возмездно на условиях отдельного лицензионного договора.</w:t>
        <w:br/>
        <w:t>5. ГАРАНТИИ И ОТВЕТСТВЕННОСТЬ</w:t>
        <w:br/>
        <w:t>5.1. Лицензиар гарантирует, что он вправе предоставлять "ноу-хау" и что на момент вступления в силу настоящего Договора Лицензиару ничего не известно о правах третьих лиц, которые могли быть нарушены использованием "ноу-хау" по настоящему Договору.</w:t>
        <w:br/>
        <w:t>5.2. Лицензиар гарантирует техническую осуществимость продукции по лицензии на предприятиях страны Лицензиата и возможность достижения технических показателей, предусмотренных настоящим Договором, при условии соблюдения Лицензиатом технических условий и инструкций Лицензиара.</w:t>
        <w:br/>
        <w:t>Если Лицензиат предусматривает производство и использование продукции по лицензии в климатических условиях, существенно отличающихся от климатических условий в стране Лицензиара, то Лицензиат обязан сообщить об этом Лицензиару до заключения настоящего Договора.</w:t>
        <w:br/>
        <w:t>5.3. Гарантированные Лицензиаром механические, технологические, технико-экономические и другие показатели приводятся в Приложении Nо. 4 к настоящему Договору.</w:t>
        <w:br/>
        <w:t>5.4. Лицензиар гарантирует комплектность, правильность и качественное изготовление технической документации и других материалов, переданных Лицензиату.</w:t>
        <w:br/>
        <w:t>5.5. Лицензиат гарантирует качественное изготовление продукции по лицензии в соответствии с полученной документацией и инструкциями Лицензиара &lt;*&gt;.</w:t>
        <w:br/>
        <w:t>5.6. Сторона, которая не выполнила обязательства по п.п. 5.1, 5.2, 5.3, 5.4, 5.5 Договора, обязана возместить другой Стороне понесенные ею в связи с этим невыполнением прямые убытки в пределах ___________________________ &lt;**&gt;.</w:t>
        <w:br/>
        <w:t>5.7. За нарушение договорных сроков передачи документации Лицензиар уплачивает Лицензиату штраф, исчисляемый в размерах ________ __________________________, но не свыше _____________________.</w:t>
        <w:br/>
        <w:t>5.8. Размер возмещения убытков и договорных штрафов, о которых одна из Сторон может заявить из-за различных нарушений Договора, не должен в общей сложности превышать полученных или выплаченных по разделу 7 (платежи) Договора сумм &lt;***&gt;.</w:t>
        <w:br/>
        <w:t>5.9.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br/>
        <w:t>К таким обстоятельствам чрезвычайного характера относятся: наводнение, пожар, землетрясение или иные явления природы, а также войны, военные действия, акты или действия государственных органов и любые другие обстоятельства вне разумного контроля Сторон.</w:t>
        <w:br/>
        <w:t>5.10. При наступлении указанных в п. 5.9 обстоятельств Сторона должна без промедления известить о них в письменной форме другую Сторону. Извещение должно содержать данные о характере обстоятельств, а также, по возможности, оценку их влияния на возможность исполнения Стороной своих обязательств по настоящему Договору и срок исполнения обязательств.</w:t>
        <w:br/>
        <w:t>5.11. При прекращении указанных в п. 5.9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w:t>
        <w:br/>
        <w:t>5.12. Если Сторона не направит или несвоевременно направит извещение, предусмотренное в п.п. 5.10 и 5.11, то она обязана возместить другой Стороне убытки, причиненные неизвещением или несвоевременным извещением.</w:t>
        <w:br/>
        <w:t>5.13. Сторона, ссылающаяся на обстоятельства, указанные в п. 5.9, должна в течение разумного срока передать другой Стороне по ее просьбе удостоверение торговой палаты или иной компетентной организации соответствующей страны о наличии этих обстоятельств.</w:t>
        <w:br/>
        <w:t>5.14. В случаях, предусмотренных в п. 5.9,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br/>
        <w:t>5.15. В случаях, когда указанные в п. 5.9 обстоятельства и их последствия продолжают действовать более ____________ месяцев или когда при наступлении данных обстоятельств становится ясным, что они и их последствия будут действовать более этого срока, Стороны в возможно более короткий срок проведут переговоры с целью выявления приемлемых для них альтернативных способов исполнения настоящего Договора и достижения соответствующей договоренности. При этом любая Сторона может отказаться от дальнейшего исполнения настоящего Договора. В этом случае каждая Сторона обязана вернуть другой Стороне все полученное по настоящему Договору. Убытки возмещению не подлежат.</w:t>
        <w:br/>
        <w:t>------------------------------------</w:t>
        <w:br/>
        <w:t>&lt;*&gt; По усмотрению Сторон п. 5.5 может не включаться в Договор.</w:t>
        <w:br/>
        <w:t>&lt;**&gt; В договоре указывается сумма, как правило, не свыше полученных или выплаченных по Договору сумм.</w:t>
        <w:br/>
        <w:t>&lt;***&gt; Стороны могут договориться о том, чтобы п. 5.8 применялся только в случаях нарушений, предусмотренных в разделе 5 Договора.</w:t>
        <w:br/>
        <w:br/>
        <w:t>6. ТЕХНИЧЕСКАЯ ПОМОЩЬ В ОСВОЕНИИ ПРОИЗВОДСТВА</w:t>
        <w:br/>
        <w:t>ПРОДУКЦИИ ПО ЛИЦЕНЗИИ</w:t>
        <w:br/>
        <w:t>6.1. Для оказания технической помощи Лицензиату в освоении производства продукции по лицензии, а также для обучения персонала Лицензиата методам и приемам работы, относящимся к производству продукции по лицензии, Лицензиар по просьбе Лицензиата командирует на предприятие Лицензиата необходимое количество специалистов. Лицензиат сообщит Лицензиару о своей просьбе за __________ месяцев до даты предполагаемого выезда специалистов.</w:t>
        <w:br/>
        <w:t>6.2. Лицензиат обеспечит за свой счет специалистов Лицензиара на время их пребывания на территории А помещениями в соответствующей гостинице, медицинским обслуживанием, транспортными средствами для проезда до места работы и обратно, телефонно-телеграфной связью и другими необходимыми видами обслуживания.</w:t>
        <w:br/>
        <w:t>6.3. Все расходы, связанные с командированием специалистов в целях оказания необходимой технической помощи, включая оплату стоимости билетов туристического класса на самолет из _______________ до места назначения и обратно, провоза 30 кг багажа на человека сверх полагающегося по билету, а также вознаграждение в зависимости от квалификации специалистов несет Лицензиат.</w:t>
        <w:br/>
        <w:t>6.4. Лицензиар может застраховать своих специалистов от несчастных случаев и гражданской ответственности за счет Лицензиата, согласовав с ним условия страхования.</w:t>
        <w:br/>
        <w:t>6.5. В остальных случаях, не предусмотренных настоящим разделом, применяются соответствующие положения действующего законодательства.</w:t>
        <w:br/>
        <w:t>6.6. В случае обращения Лицензиата к Лицензиару с просьбой о посещении предприятий, производящих продукцию по лицензии, в целях ознакомления с ее производством и оборудованием на месте Лицензиар удовлетворит такую просьбу.</w:t>
        <w:br/>
        <w:t>Все расходы, связанные с посещением и пребыванием специалистов в стране Лицензиара, несет Лицензиат.</w:t>
        <w:br/>
        <w:t>6.7. Лицензиар по просьбе Лицензиата организует бесплатное обучение специалистов Лицензиата на предприятиях своей страны с возмещением Лицензиатом затрат на их содержание.</w:t>
        <w:br/>
        <w:t>6.8. Количество специалистов, командируемых в соответствии с п.п. 6.1, 6.6 и 6.7, их специальности, сроки, а также другие условия обучения и командирования согласовываются и оформляются между Сторонами в каждом конкретном случае (или одновременно с настоящим Договором).</w:t>
        <w:br/>
        <w:t>6.9. По просьбе Лицензиата Лицензиар поставит ему образцы продукции и материалов, а также специальное оборудование, необходимые для производства продукции по лицензии.</w:t>
        <w:br/>
        <w:t>Условия поставки специального оборудования будут согласованы Сторонами в отдельном контракте, который может составлять неотъемлемую часть настоящего Договора или заключаться одновременно с ним.</w:t>
        <w:br/>
        <w:t>7. ПЛАТЕЖИ (ВАРИАНТ 1)</w:t>
        <w:br/>
        <w:t>7.1. За предоставленные права на использование "ноу-хау" и за</w:t>
        <w:br/>
        <w:t>техническую документацию, указанную в Приложении No. 3, Лицензиат</w:t>
        <w:br/>
        <w:t>уплачивает Лицензиару вознаграждение в _______________________________</w:t>
        <w:br/>
        <w:t>(валюта)</w:t>
        <w:br/>
        <w:t>согласно следующему:</w:t>
        <w:br/>
        <w:t>Вариант А:</w:t>
        <w:br/>
        <w:t>Первоначальный платеж в размере ________________________________,</w:t>
        <w:br/>
        <w:t>(цифрами и прописью)</w:t>
        <w:br/>
        <w:t>из которых:</w:t>
        <w:br/>
        <w:t>а) сумма в размере _________________________________ уплачивается</w:t>
        <w:br/>
        <w:t>(цифрами и прописью)</w:t>
        <w:br/>
        <w:t>Лицензиатом Лицензиару против предъявления счета в 3-х экземплярах</w:t>
        <w:br/>
        <w:t>________________________________ в течение ______________________ дней</w:t>
        <w:br/>
        <w:t>(банк страны Лицензиара)</w:t>
        <w:br/>
        <w:t>с даты вступления в силу настоящего Договора;</w:t>
        <w:br/>
        <w:t>б) сумма в размере ______________________________________________</w:t>
        <w:br/>
        <w:t>(цифрами и прописью)</w:t>
        <w:br/>
        <w:t>уплачивается в течение ______________ дней после передачи технической</w:t>
        <w:br/>
        <w:t>документации, указанной в разделе 3 настоящего Договора. Оплата</w:t>
        <w:br/>
        <w:t>производится против предъявления в ______________________ счета в трех</w:t>
        <w:br/>
        <w:t>(банк)</w:t>
        <w:br/>
        <w:t>экземплярах с приложением к нему копии приемо-сдаточного акта или</w:t>
        <w:br/>
        <w:t>копии авианакладной, предусмотренных в п. 3.2.</w:t>
        <w:br/>
        <w:t>Вариант Б:</w:t>
        <w:br/>
        <w:t>Первоначальный платеж в размере _________________________________</w:t>
        <w:br/>
        <w:t>(цифрами и прописью)</w:t>
        <w:br/>
        <w:t>уплачивается Лицензиатом Лицензиару в течение __________________ дней</w:t>
        <w:br/>
        <w:t>с даты вступления в силу настоящего Договора путем перевода в ________</w:t>
        <w:br/>
        <w:t>___________________.</w:t>
        <w:br/>
        <w:t>(банк)</w:t>
        <w:br/>
        <w:t>7.2.</w:t>
        <w:br/>
        <w:t>Вариант А:</w:t>
        <w:br/>
        <w:t>Текущие отчисления (роялти) уплачиваются Лицензиару Лицензиатом</w:t>
        <w:br/>
        <w:t>путем перевода в ___________________________________________________ в</w:t>
        <w:br/>
        <w:t>(банк)</w:t>
        <w:br/>
        <w:t>размере ___________% от продажной цены продукции по лицензии и _____%</w:t>
        <w:br/>
        <w:t>от продажной цены специальной продукции, изготовленной Лицензиатом,</w:t>
        <w:br/>
        <w:t>предприятиями Лицензиата и его сублицензиатами.</w:t>
        <w:br/>
        <w:t>Вариант Б:</w:t>
        <w:br/>
        <w:t>Текущие отчисления (роялти) уплачиваются Лицензиару Лицензиатом</w:t>
        <w:br/>
        <w:t>путем перевода в ___________________________________________ в размере</w:t>
        <w:br/>
        <w:t>(банк)</w:t>
        <w:br/>
        <w:t>____________________________ ______________________________ за единицу</w:t>
        <w:br/>
        <w:t>(цифрами и прописью) (валюта)</w:t>
        <w:br/>
        <w:t>(штуку, килограмм, тонну, кубометр и т.п.) продукции по лицензии,</w:t>
        <w:br/>
        <w:t>изготовленной Лицензиатом, предприятиями Лицензиата и его</w:t>
        <w:br/>
        <w:t>сублицензиатами.</w:t>
        <w:br/>
        <w:t>7.3. Платежи, предусмотренные в п. 7.2, производятся Лицензиатом</w:t>
        <w:br/>
        <w:t>в течение _____________ дней, следующих за отчетным периодом.</w:t>
        <w:br/>
        <w:t>7.4. Платежи, предусмотренные в п. 7.2, производятся Лицензиатом</w:t>
        <w:br/>
        <w:t>Лицензиару в ____________________________.</w:t>
        <w:br/>
        <w:t>(валюта)</w:t>
        <w:br/>
        <w:t>7.5. Все платежи по настоящему Договору понимаются как платежи</w:t>
        <w:br/>
        <w:t>нетто в пользу Лицензиара.</w:t>
        <w:br/>
        <w:t>7.6. После прекращения срока действия настоящего Договора</w:t>
        <w:br/>
        <w:t>положения его будут применяться до тех пор, пока не будут окончательно</w:t>
        <w:br/>
        <w:t>урегулированы платежи, обязательства по которым возникли в период</w:t>
        <w:br/>
        <w:t>действия настоящего Договора.</w:t>
        <w:br/>
        <w:t>7. ПЛАТЕЖИ (ВАРИАНТ 2)</w:t>
        <w:br/>
        <w:t>7.1. За предоставленные права, предусмотренные настоящим</w:t>
        <w:br/>
        <w:t>Договором, и за техническую документацию, указанную в Приложении 3,</w:t>
        <w:br/>
        <w:t>Лицензиат уплачивает Лицензиару единовременное вознаграждение в</w:t>
        <w:br/>
        <w:t>______________________________ согласно следующему:</w:t>
        <w:br/>
        <w:t>(валюта)</w:t>
        <w:br/>
        <w:t>Вариант А:</w:t>
        <w:br/>
        <w:t>а) сумма в размере __________________________ уплачивается против</w:t>
        <w:br/>
        <w:t>(цифрами и прописью)</w:t>
        <w:br/>
        <w:t>предъявления счета в трех экземплярах ________________________________</w:t>
        <w:br/>
        <w:t>(банк страны Лицензиата)</w:t>
        <w:br/>
        <w:t>в течение _____________ дней с даты вступления Договора в силу;</w:t>
        <w:br/>
        <w:t>б) сумма в размере __________________________ уплачивается против</w:t>
        <w:br/>
        <w:t>(цифрами и прописью)</w:t>
        <w:br/>
        <w:t>предъявления ______________________________ счета в трех экземплярах и</w:t>
        <w:br/>
        <w:t>(банк страны Лицензиата)</w:t>
        <w:br/>
        <w:t>копии приемо-сдаточного акта или копии авианакладной, предусмотренных</w:t>
        <w:br/>
        <w:t>в п. 3.2 настоящего Договора, в течение _________________ дней с даты</w:t>
        <w:br/>
        <w:t>передачи технической документации;</w:t>
        <w:br/>
        <w:t>в) сумма в размере _______________________________ уплачивается в</w:t>
        <w:br/>
        <w:t>(цифрами и прописью)</w:t>
        <w:br/>
        <w:t>течение __________________ дней с даты начала производства / серийного</w:t>
        <w:br/>
        <w:t>производства &lt;*&gt;.</w:t>
        <w:br/>
        <w:t>Вариант Б:</w:t>
        <w:br/>
        <w:t>Сумма в размере _____________________________ уплачивается против</w:t>
        <w:br/>
        <w:t>(цифрами и прописью)</w:t>
        <w:br/>
        <w:t>предъявления счета в трех экземплярах ________________________________</w:t>
        <w:br/>
        <w:t>(банк страны Лицензиата)</w:t>
        <w:br/>
        <w:t>в течение ______________ дней с ___________________________.</w:t>
        <w:br/>
        <w:t>7.2. Все платежи по настоящему Договору понимаются как платежи</w:t>
        <w:br/>
        <w:t>нетто в пользу Лицензиара.</w:t>
        <w:br/>
        <w:t>7.3. После прекращения срока действия настоящего Договора</w:t>
        <w:br/>
        <w:t>положения его будут применяться до тех пор, пока не будут окончательно</w:t>
        <w:br/>
        <w:t>урегулированы платежи, обязательства по которым возникли в период</w:t>
        <w:br/>
        <w:t>действия настоящего Договора.</w:t>
        <w:br/>
        <w:t>-------------------------------</w:t>
        <w:br/>
        <w:t>&lt;*&gt; Стороны определяют, что считается началом производства (серийного производства).</w:t>
        <w:br/>
        <w:t>8. СБОРЫ И НАЛОГИ</w:t>
        <w:br/>
        <w:t>Все сборы, налоги и другие расходы, связанные с заключением и выполнением настоящего Договора, взимаемые на территории А и на территории Б, несет Лицензиат. Все сборы, налоги и другие расходы, связанные с заключением и выполнением настоящего Договора на территории Лицензиара, несет Лицензиар.</w:t>
        <w:br/>
        <w:t>9. ИНФОРМАЦИЯ И ОТЧЕТНОСТЬ &lt;*&gt;</w:t>
        <w:br/>
        <w:t>9.1. Лицензиат в течение ____________________ дней, следующих за отчетным периодом, представляет Лицензиару сводные бухгалтерские данные по произведенной, проданной и использованной продукции по лицензии и специальной продукции в течение отчетного периода, а также сведения о продажных ценах, номерах серий продукции по лицензии и наименовании покупателей.</w:t>
        <w:br/>
        <w:t>9.2. Лицензиар имеет право производить проверку данных, относящихся к объему производства и сбыту продукции по лицензии и специальной продукции на предприятиях Лицензиата и его сублицензиатов, по сводным бухгалтерским данным. Лицензиат обязан обеспечить возможность такой проверки.</w:t>
        <w:br/>
        <w:t>9.3. Лицензиат будет передавать Лицензиару (или какой-либо организации по указанию Лицензиара) все запросы на продукцию по лицензии, которые он получит из стран вне территории А и территории Б, а Лицензиар будет сообщать Лицензиату о запросах, которые он получит из стран территории А.</w:t>
        <w:br/>
        <w:t>----------------------------------</w:t>
        <w:br/>
        <w:t>&lt;*&gt; Данный раздел применяется в случаях, когда платежи осуществляются в соответствии с вариантом 1 раздела 7 (платежи).</w:t>
        <w:br/>
        <w:br/>
        <w:t>10. ОБЕСПЕЧЕНИЕ КОНФИДЕНЦИАЛЬНОСТИ</w:t>
        <w:br/>
        <w:t>10.1. Лицензиат гарантирует сохранение конфиденциальности документации, информации, знаний и опыта, полученных Лицензиатом, предприятиями Лицензиата и его сублицензиатами. Лицензиат примет все необходимые меры для того, чтобы предотвратить полное или частичное разглашение документации и информации или ознакомление с ними третьих лиц без письменного согласия Лицензиара. Обязательства по сохранению конфиденциальности лежат также на Лицензиаре.</w:t>
        <w:br/>
        <w:t>10.2. С переданной документацией и информацией будут ознакомлены только те лица из персонала предприятий Лицензиата и сублицензиатов, которые непосредственно связаны с производством продукции по лицензии.</w:t>
        <w:br/>
        <w:t>10.3. Лицензиат передаст партнерам по кооперации только ту техническую документацию и сведения, которые необходимы для осуществления кооперации в целях производства продукции по лицензии. При этом партнеры по кооперации будут обязаны соблюдать конфиденциальность полученной информации и документации.</w:t>
        <w:br/>
        <w:t>10.4. Стороны также несут ответственность за нарушение конфиденциальности физическими и юридическими лицами, правовые отношения с которыми уже прекращены.</w:t>
        <w:br/>
        <w:t>10.5. В случае разглашения сведений, содержащихся в указанной документации и информации, Лицензиатом, предприятиями Лицензиата, его сублицензиатами и партнерами по кооперации или лицами из их персонала Лицензиат возместит Лицензиару понесенные в связи с этим прямые убытки. Такую же ответственность несет Лицензиар.</w:t>
        <w:br/>
        <w:t>10.6.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_____________ лет.</w:t>
        <w:br/>
        <w:t>11. ЗАЩИТА ПЕРЕДАВАЕМОГО "НОУ-ХАУ"</w:t>
        <w:br/>
        <w:t>11.1. Если после заключения Договора какое-либо третье лицо подаст патентную заявку или ему будет выдан на территории А и / или Б патент, который может лишить Лицензиара или Лицензиата права полностью или частично использовать "ноу-хау", то Стороны незамедлительно, после того как им станет об этом известно, предпримут совместные действия по защите "ноу-хау" и, в случае необходимости, по оспариванию действительности заявок патентов третьих лиц, а также осуществят другие мероприятия, связанные с выполнением Договора.</w:t>
        <w:br/>
        <w:t>11.2. В случае если к Лицензиату будут предъявлены претензии или иски &lt;*&gt; по поводу нарушения прав третьих лиц в связи с использованием лицензии по настоящему Договору, Лицензиат извещает об этом Лицензиара. Лицензиат по согласованию с Лицензиаром обязуется урегулировать такие претензии или обеспечить судебную защиту. Понесенные Лицензиатом расходы и убытки в результате урегулирования указанных претензий или окончания судебных процессов будут распределены между Сторонами согласно договоренности.</w:t>
        <w:br/>
        <w:t>------------------------------</w:t>
        <w:br/>
        <w:t>&lt;*&gt; Имеются в виду также претензии или иски к предприятиям Лицензиара и / или к покупателям продукции по лицензии на территории действия Договора.</w:t>
        <w:br/>
        <w:t>12. РЕКЛАМА</w:t>
        <w:br/>
        <w:t>12.1. Лицензиат обязуется рекламировать выпускаемую по лицензии продукцию таким образом, чтобы обеспечить ее оптимальную продажу.</w:t>
        <w:br/>
        <w:t>12.2. Лицензиат вправе / обязуется указывать в соответствующих рекламных материалах, а также на продукции по лицензии, выпускаемой предприятиями Лицензиата и его сублицензиатов, что эта продукция производится по лицензии Лицензиара.</w:t>
        <w:br/>
        <w:t>13. РАЗРЕШЕНИЕ СПОРОВ</w:t>
        <w:br/>
        <w:t>13.1. В случае возникновения споров между Лицензиаром и</w:t>
        <w:br/>
        <w:t>Лицензиатом по вопросам, предусмотренным настоящим Договором или в</w:t>
        <w:br/>
        <w:t>связи с ним, Стороны примут все меры к разрешению их путем</w:t>
        <w:br/>
        <w:t>переговоров.</w:t>
        <w:br/>
        <w:t>13.2. В случае невозможности разрешения указанных споров путем</w:t>
        <w:br/>
        <w:t>переговоров они должны разрешаться следующим образом: ________________</w:t>
        <w:br/>
        <w:t>_____________________________________________________________________.</w:t>
        <w:br/>
        <w:t>(в судебном или арбитражном порядке)</w:t>
        <w:br/>
        <w:br/>
        <w:t>14. СРОК ДЕЙСТВИЯ ДОГОВОРА И УСЛОВИЯ ЕГО РАСТОРЖЕНИЯ</w:t>
        <w:br/>
        <w:t>14.1. Настоящий Договор заключен сроком на _____________________ лет и вступает в силу с даты его подписания или одобрения (не позднее ________________ месяцев с этой даты) соответствующими компетентными органами стран Лицензиара и Лицензиата, если это одобрение необходимо. В последнем случае Договор вступает в силу в момент отправки извещения об одобрении второй Стороной.</w:t>
        <w:br/>
        <w:t>14.2. Настоящий Договор может быть продлен по взаимному согласию Сторон.</w:t>
        <w:br/>
        <w:t>Условия продления срока действия настоящего Договора будут определены Сторонами за 6 месяцев до истечения срока действия настоящего Договора.</w:t>
        <w:br/>
        <w:t>14.3. Если Лицензиат или предприятия Лицензиата в нарушение п.п. 2.1 и 2.2 будут экспортировать продукцию по лицензии в страны, не входящие в территорию А и территорию Б, Лицензиару предоставляется право расторгнуть настоящий Договор и потребовать возмещения причиненных ему прямых убытков. При этом Лицензиату будет предоставлен срок в _________________ месяцев для устранения нарушения.</w:t>
        <w:br/>
        <w:t>14.4. Каждая из Сторон имеет право расторгнуть настоящий Договор путем направления письменного уведомления, если другая Сторона не выполнит какое-либо существенное условие настоящего Договора. Однако Стороне, не выполнившей своего обязательства, будет предоставлено _____________ месяцев для выполнения обязательства.</w:t>
        <w:br/>
        <w:t>14.5. Если Договор потеряет силу до истечения срока его действия вследствие нарушения Договора Лицензиатом, то Лицензиат лишается права производить, использовать и продавать продукцию по лицензии, равно как использовать "ноу-хау" в любой иной форме, и обязан возвратить Лицензиару всю техническую документацию.</w:t>
        <w:br/>
        <w:t>14.6. Лицензиат вправе по истечении срока Договора использовать предмет этого Договора бесплатно. При этом сохраняются обязательства по п. 10.6 Договора.</w:t>
        <w:br/>
        <w:t>15. ПРОЧИЕ УСЛОВИЯ</w:t>
        <w:br/>
        <w:t>15.1. К отношениям Сторон по тем вопросам, которые не урегулированы или не полностью урегулированы Договором, применяется материальное право страны Лицензиара &lt;*&gt;.</w:t>
        <w:br/>
        <w:t>15.2. Права и обязанности каждой из Сторон по настоящему Договору не могут быть переуступлены другому юридическому или физическому лицу без письменного на то разрешения другой Стороны, за исключением случаев, предусмотренных настоящим Договором.</w:t>
        <w:br/>
        <w:t>15.3. Все изменения и дополнения к настоящему Договору должны быть совершены в письменной форме и подписаны уполномоченными на это лицами и одобрены компетентными органами, если такое одобрение необходимо.</w:t>
        <w:br/>
        <w:t>15.4. Упомянутые в настоящем Договоре Приложения NNo. 1 - 4 на __ листах составляют его неотъемлемую часть.</w:t>
        <w:br/>
        <w:t>15.5. Настоящий Договор совершен в г. ___________________________</w:t>
        <w:br/>
        <w:t>_______________________ в двух экземплярах, каждый на ________________</w:t>
        <w:br/>
        <w:t>(дата)</w:t>
        <w:br/>
        <w:t>и __________________ языках, причем оба текста имеют одинаковую силу,</w:t>
        <w:br/>
        <w:t>по одному экземпляру для каждой Стороны.</w:t>
        <w:br/>
        <w:t>-------------------------------</w:t>
        <w:br/>
        <w:t>&lt;*&gt; В Договоре может быть предусмотрено иное.</w:t>
        <w:br/>
        <w:br/>
        <w:t>АДРЕСА И РЕКВИЗИТЫ СТОРОН:</w:t>
        <w:br/>
        <w:t>Лицензиар: ______________________________________________________</w:t>
        <w:br/>
        <w:t>Лицензиат: ______________________________________________________</w:t>
        <w:br/>
        <w:t>ПРИЛОЖЕНИЯ:</w:t>
        <w:br/>
        <w:t>Приложение No. 1. Описание "ноу-хау".</w:t>
        <w:br/>
        <w:t>Приложение No. 2. Перечень специального оборудования.</w:t>
        <w:br/>
        <w:t>Приложение No. 3. Техническая документация.</w:t>
        <w:br/>
        <w:t>Приложение No. 4. Гарантированные механические, технологические, технико-экономические и другие показатели продукции по лицензии.</w:t>
        <w:br/>
        <w:t>От имени От имени</w:t>
        <w:br/>
        <w:t>Лицензиара: Лицензиата:</w:t>
        <w:br/>
        <w:t>_________________________ ____________________________</w:t>
        <w:br/>
        <w:t>(подпись)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56:00Z</dcterms:created>
  <dc:creator>blohin</dc:creator>
  <dc:description/>
  <cp:keywords/>
  <dc:language>en-US</dc:language>
  <cp:lastModifiedBy>blohin</cp:lastModifiedBy>
  <dcterms:modified xsi:type="dcterms:W3CDTF">2012-12-20T12:56:00Z</dcterms:modified>
  <cp:revision>2</cp:revision>
  <dc:subject/>
  <dc:title/>
</cp:coreProperties>
</file>